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PESAR PELO FALECIMENTO DO SENHOR ROMEU HYGINO GERBI, OCORRIDO EM 19/06/2021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  DE 2.0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 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 xml:space="preserve">MOÇÃO DE PESAR PELO FALECIMENTO DO SENHOR ROMEU HYGINO GERBI, OCORRIDO EM 19 DE JUNHO DE 2.02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restamos nossos sentimentos de pesar à família e reiteramos nossos votos que encontrem força, conforto e fé neste momento de do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olicitamos que a </w:t>
      </w:r>
      <w:r>
        <w:rPr>
          <w:rFonts w:cs="Calibri" w:ascii="Calibri" w:hAnsi="Calibri"/>
          <w:sz w:val="24"/>
          <w:szCs w:val="24"/>
        </w:rPr>
        <w:t>referida moção seja encaminhada aos familiares no seguinte endereço: Rua Hermínio José Mazotti, nº 142, Centro,  neste municípi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30 de junho de 2.02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4"/>
          <w:szCs w:val="24"/>
        </w:rPr>
      </w:pPr>
      <w:r>
        <w:rPr>
          <w:rFonts w:cs="Calibri" w:ascii="Calibri" w:hAnsi="Calibri"/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DEMIR SOUZA FLORETT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ALEXANDRE CINTR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IRCEU DA SILVA PAUL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ÃO VÍCTOR COUTINHO GASPARI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DORA LÚCIA MAR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LUZIA CRISTINA CORTES NOGU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ÁRCIO EVANDRO RIBEI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READOR MARCOS PAULO CEGAT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Ô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46:00Z</dcterms:created>
  <dc:creator>PPS2</dc:creator>
  <dc:description/>
  <dc:language>en-US</dc:language>
  <cp:lastModifiedBy>Felipe Vedovato</cp:lastModifiedBy>
  <cp:lastPrinted>2021-06-30T11:42:00Z</cp:lastPrinted>
  <dcterms:modified xsi:type="dcterms:W3CDTF">2021-06-30T14:46:00Z</dcterms:modified>
  <cp:revision>2</cp:revision>
  <dc:subject/>
  <dc:title>ASSUNTO: INDICO AO PREFEITO MUNICIPAL LUIS GUSTAVO ANTUNES STUPP QUE PROVIDENCIE JUNTO AO DEPARTAMENTO COMPETENTE</dc:title>
</cp:coreProperties>
</file>