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01 AO PROJETO DE LEI Nº 76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1º do Projeto de Lei nº 76 de 2021 passa a vige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 xml:space="preserve">Fica instituído, no âmbito municipal, a “Farmácia Gratidão”, que consiste na arrecadação de sobras de medicamentos junto à população e sua subsequente distribuição aos necessitados, após rigoroso controle de qualidade e de prazo de validade. </w:t>
      </w:r>
      <w:r>
        <w:rPr>
          <w:b/>
          <w:i/>
          <w:sz w:val="26"/>
          <w:szCs w:val="26"/>
          <w:u w:val="single"/>
        </w:rPr>
        <w:t>No que se refere às sobras de medicamentos, serão aceitos na forma farmacêutica sólidos, semissólidos, líquidos em suas embalagens primárias, que não foram utilizados, com validade superior a 6 (seis) meses para o seu vencimento.”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LA DAS SESSÕES “VEREADOR SANTO RÓTOLLI”, EM 29 DE JUNHO DE 20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DRA LÚCIA FERREIRA TENÓRI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SECRETÁRIA DA MESA DIRETO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ANI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3:00Z</dcterms:created>
  <dc:creator>Secretaria</dc:creator>
  <dc:description/>
  <dc:language>en-US</dc:language>
  <cp:lastModifiedBy>Lucia</cp:lastModifiedBy>
  <cp:lastPrinted>2021-06-29T16:19:00Z</cp:lastPrinted>
  <dcterms:modified xsi:type="dcterms:W3CDTF">2021-06-29T19:29:00Z</dcterms:modified>
  <cp:revision>9</cp:revision>
  <dc:subject/>
  <dc:title/>
</cp:coreProperties>
</file>