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02 AO PROJETO DE LEI Nº 76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 Artigo 2º, parágrafo 2º, do Projeto de Lei nº 76 de 2021 passa a vige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Os medicamentos com prazo de validade vencido serão encaminhados ao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6"/>
          <w:szCs w:val="26"/>
        </w:rPr>
        <w:t xml:space="preserve">órgão competente, conforme lei municipal vigente </w:t>
      </w:r>
      <w:r>
        <w:rPr>
          <w:b/>
          <w:i/>
          <w:color w:val="000000"/>
          <w:sz w:val="26"/>
          <w:szCs w:val="26"/>
          <w:u w:val="single"/>
        </w:rPr>
        <w:t>não sendo aceitos medicamentos com prazo de validade inferior a 6 (seis) meses, sendo que o descarte desses produtos será de responsabilidade do fabricante/doador, como no caso de “amostras grátis”. Não serão aceitos pomadas/cremes/medicamentos líquidos, cartelas de comprimidos já violados, ou seja, a captação será de fármacos íntegros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b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SALA DAS SESSÕES “VEREADOR SANTO RÓTOLLI”, EM 29 DE JUNHO DE 202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VEREADORA DRA. LÚCIA FERREIRA TENÓRIO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2</w:t>
      </w:r>
      <w:r>
        <w:rPr>
          <w:bCs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SECRETÁRIA DA MESA DIRETOR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ANI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44:00Z</dcterms:created>
  <dc:creator>Secretaria</dc:creator>
  <dc:description/>
  <dc:language>en-US</dc:language>
  <cp:lastModifiedBy>Lucia</cp:lastModifiedBy>
  <cp:lastPrinted>2021-06-29T15:46:00Z</cp:lastPrinted>
  <dcterms:modified xsi:type="dcterms:W3CDTF">2021-06-29T18:46:00Z</dcterms:modified>
  <cp:revision>3</cp:revision>
  <dc:subject/>
  <dc:title/>
</cp:coreProperties>
</file>