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  D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Institui o “Dia Municipal de Conscientização da Violência contra a Pessoa Idosa”, dia 15 e a campanha “Junho Violeta” no município de Mogi Mirim.</w:t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left="1440" w:firstLine="360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instituído no Município de Mogi Mirim o dia 15 de junho como sendo o “Dia Municipal de Conscientização da Violência contra a Pessoa Idosa” no município de Mogi Mirim e a campanha “Junho Violeta”, a ser realizada anualmente durante o mês de junh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A instituição das referidas datas têm por finalidade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 – Desenvolver ações de mobilização, sensibilização e conscientização da população sobre todos os tipos de violência contra as pessoas idos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Difundir, divulgar o laço de cor violeta, símbolo da campanha mundial de violência contra a pessoa idosa;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– Fomentar a criação de políticas públicas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: Em alusão as datas poderão ser desenvolvidas no âmbito das unidades de educação, saúde, esportes, cultura, assistência social e segurança na rede pública e privada, durante o mês de junho a conscientização da violência contra a pessoa idosa, através da realização de palestras, debates, exibição de filmes para população, além da promoção de concursos de redação e de desenhos, e outras práticas pedagógicas destinadas aos alunos. Também poderão ser realizadas palestras e debates para os profissionais da rede, a serem ministrados por psicólogos, assistentes sociais, policiais, entre outros profissionais capacitados, com a finalidade de conscientizar o maior número de pessoas e, principalmente, combater a violência contra os idos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A campanha “Junho Violeta” passa a integrar o Calendário Oficial do Município de Mogi Mirim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4º A campanha “Junho Violeta” tem como diretrizes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 – Conscientizar a população de que a violência e o abandono de pessoas idosas é crime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 – Informar como qualquer pessoa pode denunciar casos de violência e abandono de pessoas idosas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 – Incentivar doações e apoio as organizações da sociedade civil, ILPIs Instituições de Longa Permanência que cuidam de pessoas idosas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 – Realizar ações de conscientização sobre os direitos das pessoas idosas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 – Estimular eventos e iluminação na cor violeta nos prédios públicos no mês de junh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 5º As despesas decorrentes da execução desta lei correrão por conta de dotações orçamentárias próprias, suplementadas se necessári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6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la das Sessões “Vereador Santo Róttoli”, em 29 de junho de 202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campanha “Junho Violeta” tem como objetivo mobilizar a população no enfrentamento às diversas formas de violência contra as pessoas idos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dia 15 de junho marca o Dia Mundial da Conscientização da Violência contra a Pessoa Idosa, instituído em 2006 pela ONU – Organização das Nações Unidas. A finalidade desta campanha é disseminar o debate ao longo de todo mês, utilizando a cor violeta como símbol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Brasil já possui mais de 30 milhões de pessoas acima de 60 anos. Somente em 2017, o Disque 100 recebeu 33.133 denúncias de violência contra idosos, com 68.870 violaçõ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eja imposta pelos próprios familiares - 76,3% dos casos, por empregados domésticos, cuidadores ou por funcionários de instituições de saúde, os idosos não têm como se defender diante de maus tratos, negligência – 76,84%, abuso financeiro – 42,82%, e violência física ou psicológica – 56,47%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Dessa forma, revela-se de extrema importância a instituição da campanha “Junho Violeta”, para que exista um mês inteiro dedicado à realização de atividades alusivas ao tema. É necessário que os problemas sejam expostos e discutidos, com a finalidade de conscientizar as pessoas e, principalmente, combater a violência contra os idos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9:00Z</dcterms:created>
  <dc:creator>Secretaria</dc:creator>
  <dc:description/>
  <dc:language>en-US</dc:language>
  <cp:lastModifiedBy>Alexandre</cp:lastModifiedBy>
  <cp:lastPrinted>2017-09-04T15:01:00Z</cp:lastPrinted>
  <dcterms:modified xsi:type="dcterms:W3CDTF">2021-06-30T17:08:00Z</dcterms:modified>
  <cp:revision>28</cp:revision>
  <dc:subject/>
  <dc:title>PROJETO DE LEI Nº 62    DE 2009</dc:title>
</cp:coreProperties>
</file>