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            DE 2021</w:t>
      </w:r>
    </w:p>
    <w:p>
      <w:pPr>
        <w:pStyle w:val="Normal"/>
        <w:jc w:val="center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Institui o “Dia do Skatista” e a “Semana Municipal do Skatista” no município de Mogi Mirim.</w:t>
      </w:r>
    </w:p>
    <w:p>
      <w:pPr>
        <w:pStyle w:val="Normal"/>
        <w:jc w:val="both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ind w:left="1440" w:firstLine="3600"/>
        <w:jc w:val="both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 CÂMARA MUNICIPAL DE MOGI MIRIM APROVA:</w:t>
      </w:r>
    </w:p>
    <w:p>
      <w:pPr>
        <w:pStyle w:val="Normal"/>
        <w:ind w:firstLine="1440"/>
        <w:jc w:val="both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1º Fica instituído no Município de Mogi Mirim, o “Dia do Skatista”, a ser comemorado, anualmente no dia 21 de junh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Parágrafo Único: Fica Instituída a “Semana Municipal do Skatista”, no âmbito do município de Mogi Mirim, a ser celebrada anualmente no mês de junho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Art. 2º A instituição das referidas datas têm por finalidade: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I – Divulgar, reconhecer, apoiar e incentivar o desenvolvimento dessa modalidade, alternativa de esporte, no município de Mogi Mirim;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II – Incentivar a criação de políticas públicas para o fortalecimento dessa modalidade esportiva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II  - Viabilizar, profissionalizar e apresentar o skate como alternativa de esporte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rágrafo primeiro:  A “Semana Municipal do Skatista” poderá ser realizada pela Prefeitura Municipal de Mogi Mirim em parceria com entidades públicas, privadas e/ou demais órgãos interessados na divulgação dessa modalidade de esporte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Art. 3º O “Dia do Skatista” e a “Semana Municipal do Skatista”, de que tratam essa Lei, passam a integrar o Calendário Oficial do Município de Mogi Mirim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4º As despesas decorrentes da execução desta lei correrão por conta de dotações orçamentárias próprias, suplementadas se necessário.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Art. 5º Esta Lei entra em vigor na data de sua publicação, revogadas as disposições em contrári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ala das Sessões “Vereador Santo Róttoli”, em 29 de junho de 2021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ALEXANDRE CINT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Líder PSDB”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 prática do skatismo chegou ao país no meio de década de 1960. Há, ainda, algumas especulações a respeito de quem trouxe o esporte para o nosso país, as principais são de que foram filhos de norte americanos e brasileiros que viajavam para os EUA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À época, a galera que começava a se aventurar nas calçadas e paralelepípedos, influenciada pela revista surfer. Por conta disso, o esporte era chamado de “surfinho” ou “surfe de asfalto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O início do skate no Brasil remonta aos anos 60, com uma galera que estava começando a surfar por aqui, influenciada pelos anúncios na Revista Surfer. Na época, o 'surfinho' era feito de patins, pregado numa madeira qualquer e com as rodas de borracha ou de ferro! Limitou-se aos surfistas que tentavam imitar no asfalto, as manobras praticadas nas ondas. Esse foi o primeiro momento do skate nacional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década de 1970 e os primeiros campeonatos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sz w:val="28"/>
          <w:szCs w:val="28"/>
        </w:rPr>
        <w:t>Um dos marcos da consolidação do skate como atividade esportiva foi o Campeonato de Skate da Quinta da Boa Vista (Rio de Janeiro), em novembro de 1975. Como ainda não existiam pistas apropriadas para o esporte, a competição aconteceu nas rua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o ano seguinte foi realizado o primeiro Campeonato com dimensão nacional. Organizado pela Waimea Surf Shop, no Clube Federal do Rio de Janeiro, o campeonato teve 34 inscritos, divididos em duas categorias, a sênior, vencida por Flávio Badenes, e a júnior, vencida por Mário Raposo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Estes dois campeonatos foram realizados antes da inauguração da primeira pista de skate da América Latina, que datou de 4 de dezembro de 1976 no município de Nova Iguaçu. A pista, que contava com dois bowls de cerca de 20° de inclinação e ficava localizada na Praça Ricardo Xavier da Silveira, também foi palco da primeira competição de skate em pista do Brasil, em junho de 197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Com isso, a imprensa não especializada começava a noticiar os acontecimentos envolvendo o esporte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1976 a 1982 - A perda de popularidade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Um fato noticiado pela revista Manchete, em 1976, mostrava a tentativa de policiais em impedir a prática do esporte no bairro do Morumbi, em São Paulo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sz w:val="28"/>
          <w:szCs w:val="28"/>
        </w:rPr>
        <w:t>O esporte era considerado violento, visto que volta e meia seus praticantes se machucavam. Com isso, houve uma queda de popularidade do esporte. Contribuíram para isso, ainda, o crescimento da popularidade das bicicletas e dos patins, que receberam altos investimentos em marketing. Para se ter uma ideia, a Revista Skateboarder’s Action Now15, deixou de publicar matérias exclusivamente sobre o skatismo, que passou a dividir as páginas com artes marciais, surf, BMX, entre outro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2 e o ressurgimento do Skate no Brasil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Em 1982, disputou-se o I Campeonato Brasileiro de Skate do Bowl, no Itaguará Country Club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Em 1983, surgiu o primeiro tênis da História do skate no Brasil, o Mad Rat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sz w:val="28"/>
          <w:szCs w:val="28"/>
        </w:rPr>
        <w:t>Em 1984 e 1985, três marcos ajudaram a popularizar o esporte no país: o lançamento do programa “Vibração”, no Rio de Janeiro, apresentado por Cesinha Chaves; a inauguração da revista Overall; e a realização do campeonato brasileiro do Itaguará, que contou com a presença do norte americano Tony Alva e Dave Ducan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Em 1986, a delegação brasileira de skate participou do Campeonato Mundial no Canadá. Disputado na cidade de Munster, um brasileiro se destaca: Lincoln Ueda, que conquistou o quarto lugar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8 e a criação da União Brasileira de Skate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Em 1988 surge a União Brasileira de Skate e a realização do Sea Club Overall Skate Show (skate e show simultâneos), com a participação de convidados internacionais, à medida que o esporte crescia, um fato inusitado acontece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sz w:val="28"/>
          <w:szCs w:val="28"/>
        </w:rPr>
        <w:t>Neste mesmo ano, o prefeito de São Paulo, Jânio Quadros, proibiu que se andasse de skate no Parque Ibiapuera e depois de protestos dos skatistas, proíbe também que se ande de skate em toda a cidade de São Paulo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O Circuito Brasileiro de Skate Profissional foi inaugurado em 1989 na categoria street style. O vencedor foi o paulistano Rui Muleque. Foi realizado pela União Brasileira de Skate (UBS). A disputa conta hoje com provas passando por estados como São Paulo, Rio de Janeiro, Paraná, Rio Grande do Sul, Minas Gerais e Brasília, realizadas pela Confederação Brasileira de Skate (CBSk)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Em 1989, foi disputada a Copa Itaú de Skate na praia de Ipanema, no Rio de Janeiro, considerada um marco do esporte no Brasil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s 1990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o ano de 1995, Rodrigo de Menezes conquistou o primeiro título mundial de vertical para o Brasil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Em março de 1999, foi fundada em Curitiba a Confederação Brasileira de Skate (CBSk), a entidade que regulamenta as normas e políticas voltadas ao desenvolvimento do skate (skateboard) no território brasileiro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- Skate tem calendário e critérios de classificação definidos para as Olimpíadas de Tóquio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Marcadas para maio e junho, competições das modalidades street e park são divulgadas pela Federação Internacional. Pódio no Mundial garante vaga direta para os Jogo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pós um longo ano sem competições por causa da pandemia, a World Skate (Federação Internacional de Skate) divulgou nesta semana o reinício da temporada de qualificação que antecede as Olimpíadas de Tóquio 2020. Marcadas para maio e junho, as competições das modalidades street e park valem pontos na qualificação, e quem garantir pódio no Mundial, tem vaga direta para os Jogo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Cada modalidade terá duas oportunidades de classificação: a primeira será no Dew Tour, que reúne as duas no mesmo evento de 17 a 23 de maio, em Iowa, nos Estados Unidos, e contará pontos para o ranking. O Mundial de cada modalidade terá peso maior e vale vaga direta em Tóquio para quem estiver no pódio. O Mundial de Street será em Roma de 31 a 6 de junho, e o de Park de 14 a 20 de junho, ainda sem local definido. A data limite divulgada para classificação é de 29 de junho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  <w:t>Fonte:</w:t>
      </w:r>
      <w:hyperlink r:id="rId2">
        <w:r>
          <w:rPr>
            <w:rStyle w:val="InternetLink"/>
            <w:sz w:val="28"/>
            <w:szCs w:val="28"/>
          </w:rPr>
          <w:t>https://pt.wikipedia.org/wiki/Skate_no_Brasil</w:t>
        </w:r>
      </w:hyperlink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  <w:t>Fonte:</w:t>
      </w:r>
      <w:hyperlink r:id="rId3">
        <w:r>
          <w:rPr>
            <w:rStyle w:val="InternetLink"/>
            <w:sz w:val="28"/>
            <w:szCs w:val="28"/>
          </w:rPr>
          <w:t>https://ge.globo.com/skate/noticia/skate-tem-calendario-e-criterios-de-classificacao-definidos-para-as-olimpiadas-de-toquio.ghtml</w:t>
        </w:r>
      </w:hyperlink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ind w:firstLine="709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ALEXANDRE CINTRA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Líder PSDB”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Skate_no_Brasil" TargetMode="External"/><Relationship Id="rId3" Type="http://schemas.openxmlformats.org/officeDocument/2006/relationships/hyperlink" Target="https://ge.globo.com/skate/noticia/skate-tem-calendario-e-criterios-de-classificacao-definidos-para-as-olimpiadas-de-toquio.g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05:00Z</dcterms:created>
  <dc:creator>Secretaria</dc:creator>
  <dc:description/>
  <dc:language>en-US</dc:language>
  <cp:lastModifiedBy>Alexandre</cp:lastModifiedBy>
  <cp:lastPrinted>2017-09-04T15:01:00Z</cp:lastPrinted>
  <dcterms:modified xsi:type="dcterms:W3CDTF">2021-06-29T18:14:00Z</dcterms:modified>
  <cp:revision>18</cp:revision>
  <dc:subject/>
  <dc:title>PROJETO DE LEI Nº 62    DE 2009</dc:title>
</cp:coreProperties>
</file>