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3 de dezembro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95/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54 a 161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83, 184, 185, 186, 188, 190, 191 e 137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02T19:12:00Z</dcterms:modified>
  <cp:revision>15</cp:revision>
  <dc:subject/>
  <dc:title/>
</cp:coreProperties>
</file>