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9/2013                                                  Em 03 de dez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1/2013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 xml:space="preserve"> aprovado pela Casa em Sessão Ordinária realizada em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03T14:29:00Z</cp:lastPrinted>
  <dcterms:modified xsi:type="dcterms:W3CDTF">2013-12-03T16:29:00Z</dcterms:modified>
  <cp:revision>13</cp:revision>
  <dc:subject/>
  <dc:title>Em </dc:title>
</cp:coreProperties>
</file>