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A-SE AO EXECUTIVO MUNICIAL, POR MEIO DAS SECRETARIAS RESPONSÁVEIS, A LIMPEZA E ROÇAGEM DO CANTEIRO CENTRAL DA AVENIDA ATLÂNTI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Executivo Municipal, por meio da Secretaria de Serviços Municipais, a realização da limpeza e roçagem do canteiro central da Avenida Atlântico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 DE JULH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50:00Z</dcterms:created>
  <dc:creator>Secretaria</dc:creator>
  <dc:description/>
  <dc:language>en-US</dc:language>
  <cp:lastModifiedBy>Lucia</cp:lastModifiedBy>
  <cp:lastPrinted>2021-05-12T14:59:00Z</cp:lastPrinted>
  <dcterms:modified xsi:type="dcterms:W3CDTF">2021-07-02T14:51:00Z</dcterms:modified>
  <cp:revision>4</cp:revision>
  <dc:subject/>
  <dc:title>ASSUNTO :</dc:title>
</cp:coreProperties>
</file>