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CELENTÍSSIMO SENHOR PREFEITO PAULO DE OLIVEIRA E SILVA, POR MEIO DAS SECRETARIAS RESPONSÁVEIS, INFORMAÇÕES SOBRE O NÚMERO DE ATENDIMENTOS E QUANTIDADE DE PROFISSIONAIS QUE ATUAM NO CAPS IJ “CONVIVÊNCIA”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o número de atendimentos e quantidade de profissionais que atuam no CAPS IJ “Convivência”, que completou um ano de atividades no municíp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JUL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9:00Z</dcterms:created>
  <dc:creator>Secretaria</dc:creator>
  <dc:description/>
  <dc:language>en-US</dc:language>
  <cp:lastModifiedBy>Lucia</cp:lastModifiedBy>
  <cp:lastPrinted>2021-05-28T11:01:00Z</cp:lastPrinted>
  <dcterms:modified xsi:type="dcterms:W3CDTF">2021-07-02T15:29:00Z</dcterms:modified>
  <cp:revision>2</cp:revision>
  <dc:subject/>
  <dc:title>ASSUNTO :</dc:title>
</cp:coreProperties>
</file>