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IRO </w:t>
      </w:r>
      <w:r>
        <w:rPr>
          <w:rFonts w:cs="Calibri" w:ascii="Calibri" w:hAnsi="Calibri"/>
          <w:sz w:val="24"/>
          <w:szCs w:val="24"/>
        </w:rPr>
        <w:t>QUE SEJA ENCAMINHADO AO EXMO. SENHOR PREFEITO PAULO DE OLIVEIRA E SILVA, MINUTA DE PROJETO DE LEI QUE ALTERA A LEI COMPLEMENTAR Nº 324/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 Indicação número 530/2021 elaborado por esta Vereadora, onde solicita ao Poder Executivo, que providencie estudos de viabilidade para implantação no município de um Cadastro Positivo de Pagadore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tal iniciativa se fez tendo como objetivo a valorização dos usuários adimplentes com o munícipio, que cumprem suas obrigações tributárias em dia, levando em consideração seu histórico positivo de contribuiçã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 </w:t>
      </w:r>
      <w:r>
        <w:rPr>
          <w:rFonts w:cs="Calibri" w:ascii="Calibri" w:hAnsi="Calibri"/>
          <w:bCs/>
          <w:sz w:val="24"/>
          <w:szCs w:val="24"/>
        </w:rPr>
        <w:t xml:space="preserve"> que a lei atual de apuração de valores da cobrança do IPTU (Lei Complementar nº 324/2017) prevê que o contribuinte que esteja adimplente com o município até o ano anterior à cobrança, possa gozar de benefício de desconto de 10% no valor devido do IPTU para pagamento à vist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tal benefício não considera o histórico do contribuinte, levando em consideração apenas o ano imediatamente anterior. Isto é, os munícipes podem ter cumprido seus deveres durante 20 anos, mas caso no último ano por algum motivo tenha atrasado, não poderá usufruir do benefício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>a Presidente, na forma regimental, e depois de ouvido o Douto Plenário desta Casa, que seja encaminhado ao Exmo. Sr. Prefeito minuta de Projeto de Lei que altera a redação da Lei Complementar nº 324/2017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2 de julh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JETO DE LEI Nº  XX     DE 2.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 DA LEI COMPLEMENTAR Nº 324 DE 29 DE NOVEMBRO DE 2.017 QUE “DISPÕE SOBRE A ATUALIZAÇÃO DOS VALORES IMOBILIÁRIOS DO MUNICÍPIO DE MOGI MIRIM E ESTABELECE, PARA EFEITOS DE APURAÇÃO DO CALOR VENAL DE IMÓVEIS URBANOS E DA BASE DE CÁLCULO DO IPTU, A CONTAR DO EXERCÍCIO DE 2.018, OS VALORES DO METRO QUADRADO DE TERRENO, E DÁ OUTRAS PROVIDÊNCIAS”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alterado o Artigo 2º da Lei Complementar nº 324 de 29 de novembro de 2017, que passa a viger com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“</w:t>
      </w: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Fica o Poder Executivo autorizado a conceder o desconto de 10% (dez por cento) para pagamento à vista em única parcela, </w:t>
      </w:r>
      <w:r>
        <w:rPr>
          <w:bCs/>
          <w:sz w:val="24"/>
          <w:szCs w:val="24"/>
          <w:u w:val="single"/>
        </w:rPr>
        <w:t>ou quando dividido em até duas vezes,</w:t>
      </w:r>
      <w:r>
        <w:rPr>
          <w:bCs/>
          <w:sz w:val="24"/>
          <w:szCs w:val="24"/>
        </w:rPr>
        <w:t xml:space="preserve"> do valor do Imposto Predial e Territorial Urbano anual, com vencimento na mesma data de vencimento da 2ª parcela, ou o parcelamento do mesmo em até 12 (doze) meses sem desconto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§1º- </w:t>
      </w:r>
      <w:r>
        <w:rPr>
          <w:bCs/>
          <w:sz w:val="24"/>
          <w:szCs w:val="24"/>
        </w:rPr>
        <w:t xml:space="preserve">O disposto no caput é destinado somente para os contribuintes que possuam histórico positivo de adimplência junto ao município.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§2º - </w:t>
      </w:r>
      <w:r>
        <w:rPr>
          <w:bCs/>
          <w:sz w:val="24"/>
          <w:szCs w:val="24"/>
        </w:rPr>
        <w:t xml:space="preserve">Considera-se </w:t>
      </w:r>
      <w:r>
        <w:rPr>
          <w:bCs/>
          <w:sz w:val="24"/>
          <w:szCs w:val="24"/>
          <w:u w:val="single"/>
        </w:rPr>
        <w:t>histórico positivo de adimplência,</w:t>
      </w:r>
      <w:r>
        <w:rPr>
          <w:bCs/>
          <w:sz w:val="24"/>
          <w:szCs w:val="24"/>
        </w:rPr>
        <w:t xml:space="preserve"> o contribuinte que liquidou todos os débitos, independente da sua origem ou vinculação,</w:t>
      </w:r>
      <w:r>
        <w:rPr>
          <w:bCs/>
          <w:sz w:val="24"/>
          <w:szCs w:val="24"/>
          <w:u w:val="single"/>
        </w:rPr>
        <w:t xml:space="preserve"> em pelo menos 3 anos, não consecutivos, dentro do período dos últimos 4 anos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ab/>
        <w:t xml:space="preserve">§3º </w:t>
      </w:r>
      <w:r>
        <w:rPr>
          <w:b/>
          <w:sz w:val="24"/>
          <w:szCs w:val="24"/>
          <w:u w:val="single"/>
        </w:rPr>
        <w:t xml:space="preserve">- </w:t>
      </w:r>
      <w:r>
        <w:rPr>
          <w:bCs/>
          <w:sz w:val="24"/>
          <w:szCs w:val="24"/>
          <w:u w:val="single"/>
        </w:rPr>
        <w:t>No caso de haver dívidas durante este período, o beneficiário deverá saná-las para ter acesso ao benefício no ano posterior.”</w:t>
      </w:r>
    </w:p>
    <w:p>
      <w:pPr>
        <w:pStyle w:val="Normal"/>
        <w:ind w:left="708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XX JULHO DE 2.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centemente foi aprovado por esta Casa de Lei, a lei que instituiu melhores condições de pagamento (parcelamento e redução) para os usuários inscritos da Dívida Ativa no município. Lei do REFIS. 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a Lei vai beneficiar as pessoas físicas e jurídicas que estão inadimplentes com os recolhimentos dos tributos no município, isso é, que possuem dívidas junto a municipalidade (IPTU, ITBI, etc). A medida é de extrema importância para regularização da situação dos usuários, assim como criar condições para que o município aumente a arrecadação desses valores. Entretanto, deve-se ponderar que apesar da necessidade de tais medidas, o “bom pagador”, isto é, aquele que paga seus impostos em dia, não possuem nenhum benefício (apesar de ser obrigação) por se manter fiel aos pagamentos, podendo desestimular o recolhimento no tempo devido e atrapalhar o planejamento orçamentário do município.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Lei Federal nº 12.414 de 09 de junho de 2011, criou e regulamentou o Castro Positivo de pessoas físicas e jurídicas adimplentes, para fins de formação de histórico de crédito e incentivar o pagamento “em dia” dos tributos.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agamento dentro de seu prazo legal, atendendo as expectativas do orçamento previsto, ajuda o poder público a se organizar com melhor precisão em suas decisões e diminui o risco de não conseguir cumprir com suas obrigações.</w:t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intenção desta minuta é valorizar o contribuinte com concessão de benefícios, levando-se em consideração o seu histórico de pagamento. Tal medida além de servir para valorização do munícipe ainda poderá ampliar o número de pessoas com acesso ao benefício, além de criar outras condições melhores em caso de pagamento parcelado em até duas veze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0:00Z</dcterms:created>
  <dc:creator>PPS2</dc:creator>
  <dc:description/>
  <dc:language>en-US</dc:language>
  <cp:lastModifiedBy>Felipe Vedovato</cp:lastModifiedBy>
  <cp:lastPrinted>2021-06-11T11:12:00Z</cp:lastPrinted>
  <dcterms:modified xsi:type="dcterms:W3CDTF">2021-07-02T18:30:00Z</dcterms:modified>
  <cp:revision>3</cp:revision>
  <dc:subject/>
  <dc:title>ASSUNTO: INDICO AO PREFEITO MUNICIPAL LUIS GUSTAVO ANTUNES STUPP QUE PROVIDENCIE JUNTO AO DEPARTAMENTO COMPETENTE</dc:title>
</cp:coreProperties>
</file>