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ª SESSÃO ORDINÁRIA DE 2021, DE 05 DE JULHO DE 202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9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QUE SEJA REALIZADO POR INTERMÉDIO DA SECRETARIA COMPETENTE, A MANUTENÇÃO NA ILUMINAÇÃO DO COMPLEXO LAVAPÉ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9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SR. PREFEITO MUNICIPAL DR. PAULO DE OLIVEIRA E SILVA, POR MEIO DA SECRETARIA COMPETENTE, MANUTENÇÃO NO PAVIMENTO ASFÁLTICO DA RUA LUIZ ANTÔNIO ROCHA NETO, LOCALIZADA NO BAIRRO JARDIM SANTA HELEN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9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seja realizado treinamento aos profissionais de saúde para aplicação da vacina da COVID-19 com especificidade de cada fabrican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9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meio da Secretaria competente, um piso salarial digno para os enfermeiros, considerado os árduos trabalhos ordinários e os extraordinários, devido a pandemia de Covid 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9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meio da Secretaria competente, para que seja informado a enfermagem de Mogi Mirim o investimento do Governo Federal em programas de mestrados, com inscrição de propostas até 30 de julho de 2021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9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RIAÇÃO DE LEGISLAÇÃO MUNICIPAL PARA TRATAMENTO FORA DO DOMICÍLIO, PROPORCIONANDO AOS MUNÍCIPES DE MOGI MIRIM DIÁRIA DE ALIMENTAÇÃO PARA PACIENTE E ACOMPANHANTE, INCLUINDO PASSAGENS DE ÔNIBUS, QUANDO FOR O CASO, E TUDO DE FORMA ANTECIPADA A VIAGE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IO EVANDRO RIB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9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meio da Secretaria competente, a organização da frota do transporte público no Município para benefícios da população de Mogi Mirim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9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meio da Secretaria competente, a criação de um programa de financiamento de práticas sustentáveis com bioinsumos, de energia renovável, com redução de emissão e gases de efeito estufa na agricultur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0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mo. Sr. Prefeito Municipal Dr. Paulo de Oliveira e Silva, por meio da Secretaria competente, seja programada a inclusão do Município de Mogi Mirim no programa Programas Saúde da Escola e Crescer Saudável do Governo Federal, considerado o repasse a ser rateado no importe de R$ 79 milhõ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0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meio da Secretaria competente, a implementação de sistema para que os médicos possam emitir receitas médicas digitais durante a pandemia, em especial para medicação controlada, considerado a Lei 13.989/2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0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meio da Secretaria competente, que seja retomada as aulas presenciais, imediatamente, diante a vacinação dos profissionais da educação contra Covid-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0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meio da Secretaria competente, a manutenção da saúde bucal para a população de Mogi Mirim considera estudos da USP e publicação no “Journal of Oral Microbiology” que confirmam a prevenção contra a Covid-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0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 REALIZAÇÃO DE MANUTENÇÃO NO PASSEIO PÚBLICO DA RUA CORONEL GUEDES, NO CENTR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0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 REALIZAÇÃO DE LIMPEZA DO BUEIRO LOCALIZADO NA RUA CORONEL GUEDES, NO CENTR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0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-se ao Executivo Municipal, por meio da Secretaria de Serviços Municipais, a realização da limpeza e roçagem do canteiro central da Avenida Atlântic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0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SILVA, ATRAVÉS DA SECRETARIA COMPETENTE, MANUTENÇÃO EM ILUMINAÇÃO PUBLICA EM DIVERSOS PONTOS DA CIDAD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7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e cópia das medidas adotadas pelo Município em face da construtora responsável pela obra da ESF Antonio Seixas, tendo em vista a alegação da Administração de que existem falhas gravíssimas na obra que impedem sua inaugur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7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acerca do treinamento ministrado às profissionais de saúde para aplicação da vacina da COVID-19 com especificidade de cada fabricante, bem como se está sendo realizado um controle para evitar dupla vacinaç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7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 Dr. Paulo de Oliveira e Silva, por meio da Secretaria competente, informações sobre focos de dengue e medidas de controle no Município de Mogi Miri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7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 Dr. Paulo de Oliveira e Silva, por meio da Secretaria competente, informações sobre o Plano Municipal de Gestão Integrada de Resíduos Sólidos bem como o monitoramento dos Recurso Federais e Estaduais para tratamento dos resíduo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8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 Dr. Paulo de Oliveira e Silva, por meio da Secretaria competente, informação sobre a instituição de cadastro nacional de Alunos com Altas Habilidades ou Superdotados para desenvolvimento pleno das potencialidades desse alunad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8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udiência Pública a ser realizada no dia 10 (dez) de agosto, às 9h00, no plenário da Câmara Municipal, para discutir questões relacionadas ao Autismo, Pessoas com Deficiências Físicas, Intelectuais, Visuais e Auditivas, Síndromes, Doenças Raras e o CEMAAE (Centro Municipal de Apoio e Atendimentos Especializado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, MARCIO EVANDRO RIB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8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 Dr. Paulo de Oliveira e Silva, por meio da Secretaria competente, informação sobre a políticas de erradicação de trabalho infantil e acidentes (abaixo de 14 anos) e salvo na condição de aprendiz, no Munícipio de Mogi Miri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8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 Presidente Sônia Regina Rodrigues a transcrição na íntegra “ipsis litteris” da leitura do ofício encaminhado pelo Conselho Municipal de Saúde na 11ª sessão realizada no dia 14 de junho de 2021, início minuto 12:13 até o minuto 16:50 e também transcrição na íntegra “ipsis litteris” da resposta do ofício 19/2021, encaminhado pelo Conselho Municipal de Saúde, que foi lido na 13ª sessão, realizada no dia 28 de junho de 2021, início minuto 20:00 até o minuto 21:45, conforme regimento interno artigo 122, parágrafo 1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8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À EMPRESA ELEKTRO QUE REALIZE A SUBSTITUIÇÃO DE POSTE DE ENERGIA LOCALIZADO NA RUA ALCINDO PISSINATTI, NO EUGÊNIO MAZON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 xml:space="preserve">LUIS ROBERTO TAVARE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8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, ao Excelentíssimo Senhor Deputado Federal DAVID SOARES, que faça o intermédio junto ao Fundo Nacional da Educação “FNDE”, para que MOGI MIRIM seja contemplado com Veículos “Tipo Ônibus Rural”, tendo em vista que o FNDE lançou edital para a aquisição de sete mil veículos, para serem distribuídos aos municípios brasileir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8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  AUDIÊNCIA PÚBLICA NO PRÓXIMO DIA   22 DE JULHO DE 2021, (QUARTA FEIRA) ÀS 19H30 NA SEDE DA ACIMM – ASSOCIAÇÃO COMERCIAL E INDUSTRIAL DE MOGI, PARA DISCUTIR MUDANÇA NO TRÂNSITO DA RUA PADRE ROQUE E ADJACÊNCI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8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 convocação do Presidente do Conselho Municipal de Saúde João Olegário de Siqueira e a 1ª Secretária Conceição Aparecida Gasparin para comparecer à Sessão de Câmara do dia 12 de julho de 2021 às 14:30hs para prestar esclarecimentos relacionados aos ofícios 004/21 e 006/21 que foram encaminhados a esta Casa de Lei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8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enhor prefeito Paulo de Oliveira e Silva informações sobre o número de atendimentos e quantidade de profissionais que atuam no CAPS IJ "Convivência", que completou 1 ano de atividades no municípi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8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ANDO O PEDIDO DA INDICAÇÃO 445/2021, REQUER AO EXCELENTÍSSIMO SENHOR PREFEITO DOUTOR PAULO DE OLIVEIRA E SILVA, JUNTO A SECRETARIA DE MEIO AMBIENTE, A ERRADICAÇÃO DE ÁRVORE SITUADA NA RUA MARIA ALBEJANTE SIMÕES TEIXEIRA, Nº 70, PLANALTO BELA VISTA, MOGI MIRIM/S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9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CELENTÍSSIMO SENHOR PREFEITO DOUTOR PAULO DE OLIVEIRA E SILVA, ATRAVÉS DA SECRETARIA DE CULTURA, QUE VERIFIQUE A DISPONIBILIDADE DE UMA SALA NO CENTRO CULTURAL "PROFº LAURO MONTEIRO DE CARVALHO E SILVA" PARA EXPOSIÇÃO DO ACERVO DAS RELÍQUIAS SOBRE A REVOLUÇÃO CONSTITUCIONALISTA DE 1932, A SER UTILIZADA COMO ARMAZEM DA MEMÓRIA DESTE IMPORTANTE EVENTO HISTÓRICO, NA CIDADE DE MOGI MIRIM/S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9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QUE SEJA ENCAMINHADO AO EXMO. SENHOR PREFEITO PAULO DE OLIVEIRA E SILVA, MINUTA DE PROJETO DE LEI QUE ALTERA A LEI COMPLEMENTAR Nº 324/201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9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MO. SR. PREFEITO MUNICIPAL DR. PAULO DE OLIVEIRA E SILVA, JUNTAMENTE À SECRETARIA COMPETENTE PARA QUE ENVIE A ESTA CASA, CÓPIA DO CONTRATO DE CONCESSÃO DE EXPLORAÇÃO DO SISTEMA DE ESTACIONAMENTO ROTATIVO DA ZONA AZU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9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A SENHORA SUELI APARECIDA GUARNIERI SANVIDO, OCORRIDO EM 27/06/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9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ENHOR ROMEU HYGINO GERBI, OCORRIDO EM 19/06/202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9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O SENHOR FRANCISCO BORGES MONTEIRO, OCORRIDO DIA 30 DE JUNH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9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COM SELEÇÃO BRASILEIRA DE VOLEIBOL MASCULINO, PELA CONQUISTA DO PRIMEIRO TITULO DA LIGA DAS NAÇÕES DISPUTADO NA ITÁLIA, NO ÚLTIMO DIA 27 DE JUNH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9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O BOMBEIRO MAURÍCIO TOMÁS, PELOS 39 ANOS DE CARREIRA, COMPLETADOS NO DIA 01 DE JULH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9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COM A ASSOCIAÇÃO ALMA MATER PELO ANIVERSARIO DE 29 ANOS DE SUA FUNDAÇÃO COMPLETADOS NO DIA 29 DE JUNH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A SENHORA DIVINA GÔNGORA DEL PASSO, OCORRIDO EM 21/06/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“UM MINUTO DE SILÊNCIO” PELO FALECIMENTO DE JOSÉ GURJÃO COTRIM FILHO, OCORRIDO NO DIA 1 DE JULHO DE 2021, EM MOGI MIRIM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bombeiro Maurício Tomás pelos bons serviços prestados há 34 anos no Corpo de Bombeiros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A SENHORA LUCIANA LAURINDO PEREIRA BENATTI, OCORRIDO DIA 30 DE JUNH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O SENHOR JOSÉ CARLOS NERI, OCORRIDO DIA 01 DE JULH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À MOGIMIRIANA MIRLENE PICIN, A “MIKA” NOMEADA EMBAIXADORA DA SUSTENTABILIDADE E MEIO AMBIENTE PELA IBU – INTERNATIONAL BIATHLON UNIO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A SERVIDORA PÚBLICA SÔNIA ALMEIDA, OCORRIDO DIA 02 DE JULH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O SENHOR JOSÉ PERES DE FREITAS, O “ZIZO DO BAR MIRIM", OCORRIDO DIA 27 DE JUNH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MINUTO DE SILÊNCIO PELO FALECIMENTO DA SENHORA MARIA IZABEL DE MORAES SILVA, OCORRIDO NO ULTIMO DIA 29 DE JUNH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O SENHOR VITAL OLÍMPIO DE ALMEIDA, OCORRIDO DIA 29 DE JUNH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1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O SENHOR PAULO CESAR RAMALHO, OCORRIDO DIA 21 DE JUNH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7-05T13:45:00Z</dcterms:modified>
  <cp:revision>16</cp:revision>
  <dc:subject/>
  <dc:title>CÂMARA MUNICIPAL DE MOGI MIRIM</dc:title>
</cp:coreProperties>
</file>