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84/2021                                    Mogi Mirim, 6 de julh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43, 44, 45 e 46, de 202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74, 19, 30 e 67,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07-06T13:17:00Z</dcterms:modified>
  <cp:revision>28</cp:revision>
  <dc:subject/>
  <dc:title/>
</cp:coreProperties>
</file>