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94/2021              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RIA IZABEL DE MORAES SIL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8/21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06T16:42:00Z</dcterms:modified>
  <cp:revision>22</cp:revision>
  <dc:subject/>
  <dc:title/>
</cp:coreProperties>
</file>