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Nº 46 (QUARENTA E SEIS)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julh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21-07-07T12:57:00Z</dcterms:modified>
  <cp:revision>10</cp:revision>
  <dc:subject/>
  <dc:title/>
</cp:coreProperties>
</file>