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RTIDÃO Nº 48 (QUARENTA E OITO)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VEREADORA </w:t>
      </w:r>
      <w:r>
        <w:rPr>
          <w:b/>
          <w:sz w:val="24"/>
          <w:szCs w:val="24"/>
        </w:rPr>
        <w:t xml:space="preserve">SONIA REGINA RODRIGUES </w:t>
      </w:r>
      <w:r>
        <w:rPr>
          <w:sz w:val="24"/>
        </w:rPr>
        <w:t>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CERTIFICA, </w:t>
      </w:r>
      <w:r>
        <w:rPr>
          <w:sz w:val="24"/>
        </w:rPr>
        <w:t xml:space="preserve">para os devidos fins, a pedido de pessoa interessada, que o cidadão </w:t>
      </w:r>
      <w:r>
        <w:rPr>
          <w:b/>
          <w:sz w:val="24"/>
        </w:rPr>
        <w:t>PAULO DE OLIVEIRA E SILVA</w:t>
      </w:r>
      <w:r>
        <w:rPr>
          <w:sz w:val="24"/>
        </w:rPr>
        <w:t>, brasileiro, casado, Médico, portador do Título de Eleitor nº 031.727.320-183, Seção Eleitoral 0097, expedido em 15 de abril de 2019, pela 75ª Zona Eleitoral; CPF nº 201.086.646-00 e do RG nº 14.639.723-X, residente e domiciliado nesta cidade à Avenida Padre João Vieira, 721 – Mirante, foi eleito Prefeito deste Município, com mandato de 1º de janeiro de 2021 a 31 de dezembro de 2024, e está exercendo o cargo até a presente data, sem ter havido interrup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07 de julho de 20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A E INVESTIGADORA DA POLÍCIA CIVIL SONIA REGINA RODRIGU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SONIA MÓDENA”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SIDENTE DA CÂMARA MUNICIPA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6:00Z</dcterms:created>
  <dc:creator>Secretaria</dc:creator>
  <dc:description/>
  <cp:keywords/>
  <dc:language>en-US</dc:language>
  <cp:lastModifiedBy>Câmara Municipal de Mogi Mirim</cp:lastModifiedBy>
  <cp:lastPrinted>2013-08-09T08:45:00Z</cp:lastPrinted>
  <dcterms:modified xsi:type="dcterms:W3CDTF">2021-07-07T12:49:00Z</dcterms:modified>
  <cp:revision>9</cp:revision>
  <dc:subject/>
  <dc:title/>
</cp:coreProperties>
</file>