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dezem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408/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2 a 168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8, 193, 194, 195, 196, 197 e 198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0T15:24:00Z</dcterms:modified>
  <cp:revision>14</cp:revision>
  <dc:subject/>
  <dc:title/>
</cp:coreProperties>
</file>