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 Nº 01 AO PROJETO DE LEI Nº 76 DE 202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Artigo 3º do Projeto de Lei nº 76 de 2021 passa a vige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 xml:space="preserve">A coleta será feita junto à população, sendo pessoas físicas e/ou jurídicas,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que poderão doar medicamentos em bom estado de conservação com prazo de validade mínimo de </w:t>
      </w:r>
      <w:r>
        <w:rPr>
          <w:b/>
          <w:i/>
          <w:color w:val="000000"/>
          <w:sz w:val="28"/>
          <w:szCs w:val="28"/>
          <w:u w:val="single"/>
        </w:rPr>
        <w:t>cento e oitenta dias</w:t>
      </w:r>
      <w:r>
        <w:rPr>
          <w:b/>
          <w:i/>
          <w:color w:val="000000"/>
          <w:sz w:val="28"/>
          <w:szCs w:val="28"/>
        </w:rPr>
        <w:t xml:space="preserve"> antes da data de seu vencimento.”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SALA DAS SESSÕES “VEREADOR SANTO RÓTOLLI”, EM 29 DE JUNHO DE 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DRA LÚCIA FERREIRA TENÓRIO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2</w:t>
      </w:r>
      <w:r>
        <w:rPr>
          <w:bCs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SECRETÁRIA DA MESA DIRETOR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ANI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9:00Z</dcterms:created>
  <dc:creator>Secretaria</dc:creator>
  <dc:description/>
  <dc:language>en-US</dc:language>
  <cp:lastModifiedBy>Lucia</cp:lastModifiedBy>
  <cp:lastPrinted>2021-07-07T10:37:00Z</cp:lastPrinted>
  <dcterms:modified xsi:type="dcterms:W3CDTF">2021-07-07T13:48:00Z</dcterms:modified>
  <cp:revision>3</cp:revision>
  <dc:subject/>
  <dc:title/>
</cp:coreProperties>
</file>