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A SECRETARIA COMPETENTE IMPLANTAÇÃO DE PLACAS SINALIZADORAS DE PROIBIÇÃO DE DESCARTE IRREGULAR DE RESÍDUOS NOS LOCAIS QUE ESPECIF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solicitações de moradores da rua 07 de setembro, que reclamam do descarte irregular de resíduos domésticos nos lugares abaixo relacionados: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ça 07 de setembro (entre a rua 07 de setembro e rua Domingos dos Santo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07 de setembro, em frente à Rua Bento Ferreira de Camargo, calçada do horto flores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a secretaria competente, reforço na sinalização, com placas de advertências no local, no intuito de inibir o descarte irregular de resíduos, assim como manter a praça limpa para uso e lazer dos moradore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7 de julh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LIZA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815965" cy="2691130"/>
            <wp:effectExtent l="0" t="0" r="0" b="0"/>
            <wp:docPr id="1" name="descarte 07 de set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carte 07 de sete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815965" cy="2691130"/>
            <wp:effectExtent l="0" t="0" r="0" b="0"/>
            <wp:docPr id="2" name="praça 07 de set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ça 07 de setemb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51:00Z</dcterms:created>
  <dc:creator>PPS2</dc:creator>
  <dc:description/>
  <dc:language>en-US</dc:language>
  <cp:lastModifiedBy>Felipe Vedovato</cp:lastModifiedBy>
  <cp:lastPrinted>2021-02-19T14:26:00Z</cp:lastPrinted>
  <dcterms:modified xsi:type="dcterms:W3CDTF">2021-07-07T18:51:00Z</dcterms:modified>
  <cp:revision>2</cp:revision>
  <dc:subject/>
  <dc:title>ASSUNTO: INDICO AO PREFEITO MUNICIPAL LUIS GUSTAVO ANTUNES STUPP QUE PROVIDENCIE JUNTO AO DEPARTAMENTO COMPETENTE</dc:title>
</cp:coreProperties>
</file>