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19 (DEZENOVE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72, conceder 30 (trinta) dias de férias regulamentares, período aquisitivo de 20 de janeiro de 2020 a 19 de janeiro de 2021, ao servidor </w:t>
      </w:r>
      <w:r>
        <w:rPr>
          <w:b/>
          <w:sz w:val="24"/>
          <w:szCs w:val="24"/>
        </w:rPr>
        <w:t>FÁBIO DE FREITAS ZINETTI</w:t>
      </w:r>
      <w:r>
        <w:rPr>
          <w:sz w:val="24"/>
          <w:szCs w:val="24"/>
        </w:rPr>
        <w:t>, assessor parlamentar, do Quadro Único de Pessoal da Câmara Municipal, sendo 10 (dez) dias em pecúnia, 15 (quinze) dias a serem gozados de 15 a 29 de julho de 2021 e 05 (cinco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7 de julh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ONIA REGINA RODRIGUES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7-07T19:03:00Z</dcterms:modified>
  <cp:revision>25</cp:revision>
  <dc:subject/>
  <dc:title/>
</cp:coreProperties>
</file>