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IRO </w:t>
      </w:r>
      <w:r>
        <w:rPr>
          <w:rFonts w:cs="Calibri" w:ascii="Calibri" w:hAnsi="Calibri"/>
          <w:sz w:val="24"/>
          <w:szCs w:val="24"/>
        </w:rPr>
        <w:t>QUE SEJA ENCAMINHADO AO EXMO. SENHOR PREFEITO MUNICIPAL DR. PAULO DE OLIVEIRA E SILVA, MINUTA DE PROJETO DE LEI QUE ACRESCENTA DISPOSITIVO A LEI MUNICIPAL Nº 6.198 DE 06 DE JULHO DE 202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 Lei Municipal nº 6.198 de 06 de julho de 2.020, que “INSTITUI O PROGRAMA MUNICIPAL DE CUIDADOS PARA PESSOAS COM FIBROMIALGIA E DOR CRÔNICA, E DÁ OUTRAS PROVIDÊNCIAS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bCs/>
          <w:sz w:val="24"/>
          <w:szCs w:val="24"/>
        </w:rPr>
        <w:t xml:space="preserve"> solicitação feita por munícipes diagnosticados com Fibromialgia e Dores Crônicas, para a possibilidade de incluir na referida lei alguns benefícios de prioridade em casos comprovados por laudo médic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 </w:t>
      </w:r>
      <w:r>
        <w:rPr>
          <w:rFonts w:cs="Calibri" w:ascii="Calibri" w:hAnsi="Calibri"/>
          <w:bCs/>
          <w:sz w:val="24"/>
          <w:szCs w:val="24"/>
        </w:rPr>
        <w:t xml:space="preserve"> que em alguns municípios da região já aprovaram leis com mesmo conteúdo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inda, que a proposta da minuta, não gerará ônus ao município, nem mesmo a empresa que detém a autorização para exploração do estacionamento regulamentado nas vias, prevendo apenas a possibilidade de estacionar nas vagas destinadas ao uso preferencial, assim como, prioridade em atendimento em fila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>a Presidente, na forma regimental, e depois de ouvido o Douto Plenário desta Casa, que seja encaminhado ao Exmo. Sr. Prefeito minuta de Projeto de Lei que acrescenta dispositivos à Lei Municipal nº 6.198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8 de julh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JETO DE LEI Nº     XX   DE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 DISPOSITIVO À LEI MUNICIPAL Nº 6.198 DE 06 DE JULHO DE 2020, QUE “INSTITUI O PROGRAMA MUNICIPAL DE CUIDADOS PARA PESSOAS COM FIBROMIALGIA E DOR CRÔNICA, E DÁ OUTRAS PROVIDÊNC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 xml:space="preserve">Ficam acrescidos os seguintes artigos à Lei Municipal nº 6.198 de 06 de julho de 2020, que “Institui o Programa Municipal de Cuidados para Pessoas com Fibromialgia e com Dor Crônica, e dá outras providências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              “</w:t>
      </w:r>
      <w:r>
        <w:rPr>
          <w:b/>
          <w:sz w:val="24"/>
          <w:szCs w:val="24"/>
        </w:rPr>
        <w:t xml:space="preserve">Art. 3°A. </w:t>
      </w:r>
      <w:r>
        <w:rPr>
          <w:bCs/>
          <w:sz w:val="24"/>
          <w:szCs w:val="24"/>
        </w:rPr>
        <w:t>Ficam os órgãos públicos, empresas públicas, empresas concessionárias de serviços públicos e empresas privadas obrigadas a dispensar, durante todo horário de expediente, atendimento preferencial as pessoas com fibromialgi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§1º- </w:t>
      </w:r>
      <w:r>
        <w:rPr>
          <w:bCs/>
          <w:sz w:val="24"/>
          <w:szCs w:val="24"/>
        </w:rPr>
        <w:t>Os estabelecimentos comerciais e as agências bancárias deverão incluir as pessoas com fibromialgia nas filas de atendimento preferencial já destinadas à idosos, gestantes e pessoas com necessidades especiais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§ 2º - </w:t>
      </w:r>
      <w:r>
        <w:rPr>
          <w:bCs/>
          <w:sz w:val="24"/>
          <w:szCs w:val="24"/>
        </w:rPr>
        <w:t>O beneficiário deverá comprovar ser acometido pela doença mediante laudo médico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Art. 3º B.</w:t>
      </w:r>
      <w:r>
        <w:rPr>
          <w:bCs/>
          <w:sz w:val="24"/>
          <w:szCs w:val="24"/>
        </w:rPr>
        <w:t xml:space="preserve"> Será permitido às pessoas com fibromialgia estacionar seus veículos em vagas destinadas aos idosos, gestantes e pessoas com necessidades especiais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bCs/>
          <w:sz w:val="24"/>
          <w:szCs w:val="24"/>
        </w:rPr>
        <w:t xml:space="preserve"> A identificação do beneficiário será feita por cartão específico emitido pela secretaria competente, mediante comprovação médica.”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ata-se de um Projeto de Lei que tem como objetivo acrescentar dispositivos a Lei Municipal nº 6.198/20 que “Institui o Programa Municipal de Cuidados para Pessoas com Fibromialgia e Dor Crônica, e dá outras providencias”. O intuito incluir na lei vigente do programa, o atendimento preferencial às pessoas que são acometidas com fibromialg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téria já foi objeto de votação e aprovação em outras Câmara Municipais, Assembleais Legislativas e está em processo legislativo na Câmara Federal, conforme podem ser observados nos anexos a este proces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 se tratar de uma doença recém-descoberta, a comunidade médica ainda não conseguiu concluir quais são suas causas. Entretanto, já está pacificado que os portadores da citada enfermidade, em sua maioria mulheres, na faixa etária de 30 a 55 anos, possuem maior sensibilidade à dor do que as pessoas que não são acometidos por ela, em virtude de o cérebro dos doentes interpretarem os estímulos à dor de forma exagerada, ativando o sistema nervoso por inteir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interpretação exagerada dos estímulos pelo cérebro faz com que o paciente sinta ainda mais dor, conforme explica a cartilha “Fibromialgia – Cartilha para pacientes”, editada pela Sociedade Brasileira de Reumatolog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principais sintomas que caracterizam a fibromialgia são as dores generalizadas e recidivas, de modo que às vezes sequer é possível elencar onde dói sensibilidade ao toque, síndrome do intestino irritável, sensação de pernas inquietas, dores abdominais, queimações, variação de humor, insônia, falta de memória e concentração e até mesmo distúrbios emocionais e psicológicos, a exemplo de transtornos de ansiedade e depr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u diagnóstico é essencialmente clínico, de acordo com os sintomas informados pelos pacientes nas consultas médicas, tais como a identificação de pontos dolorosos sob pressão, também chamados de tender-point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ão existe um exame específico para sua descoberta, de forma que o diagnóstico resulta dos sintomas e sinais reconhecidos nos pacientes, bem como da realização de distintos exames que são utilizados para excluir doenças que possuem sintomas semelhantes à fibromialg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nda não há cura para a fibromialgia, sendo o tratamento parte fundamental para que não se dê a progressão da doença, que embora não seja fatal, implica severas restrições à existência digna dos pacientes, sendo pacífico que eles possuem uma queda significativa na qualidade de vida, impactando negativamente nos aspectos social, profissional e afetivo de sua vi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ibromialgia é, portanto, uma condição clínica que demanda controle dos sintomas, sob pena de os fatores físicos serem agravados, exigindo a necessidade de uma combinação de tratamento medicamentos, em virtudes de a ação dos medicamentos não ser suficiente. Impõe-se, portanto, a submissão  a um tratamento multidisciplinar,com ensina Lin Tchie Yeng, médica fisiatra que trabalha no Grupo de Dor do Serviço de Ortopedia do Hospital das Clinicas de São Paul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uso de medicamentos pelos pacientes é imperioso para estabilização de seu quadro, não gerando quaisquer efeitos os anti-inflamatório e analgésicos simples, uma vez  que atuam para tratar dores associados aos  danos teciduais, o que não se dá na fibromialgia. Como na fibromialgia o que ocorre é uma alteração no cérebro quanto á percepção da dor, referidos medicamentos não são aptos a tratar os pacien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antidepressivos e os neuromoduladores são a principal medicação atualmente utilizada pelos pacientes de fibromialgia, uma vez  que controlam a falta de regulação da por parte do cérebro, atuando sobre os níveis de neurotransmissores no cérebro, pois são capazes de agir  eficazmente na diminuição da dor, ao aumentar a qualidade de neurotransmissores que diminuem a dor desses pacien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tratamento não medicamentoso dos pacientes exige, por exemplo, a prática de atividades físicas individualizada e especializada, principalmente com exercício aeróbicos, de alongamento e de fortalecimento, que deve ser realizada de três a cinco vezes por semana, acupuntura, massagens relaxantes, infiltração de anestésicos nos pontos da dor, acompanhamento psicológico, dentro outr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 realização do tratamento requer, portanto, que o paciente disponha de tempo suficiente, bem como dispensa gastos de elevada monta, uma vez que o Sistema único de saúde – SUS não dá cobertura a todas a essas atividad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sa forma se faz necessária a alteração na legislação municipal em vigor, haja vista a necessidade de atendimento prioritário a essas pessoas, a fim de minimiza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4:00Z</dcterms:created>
  <dc:creator>PPS2</dc:creator>
  <dc:description/>
  <dc:language>en-US</dc:language>
  <cp:lastModifiedBy>Felipe Vedovato</cp:lastModifiedBy>
  <cp:lastPrinted>2021-06-11T11:12:00Z</cp:lastPrinted>
  <dcterms:modified xsi:type="dcterms:W3CDTF">2021-07-08T13:54:00Z</dcterms:modified>
  <cp:revision>2</cp:revision>
  <dc:subject/>
  <dc:title>ASSUNTO: INDICO AO PREFEITO MUNICIPAL LUIS GUSTAVO ANTUNES STUPP QUE PROVIDENCIE JUNTO AO DEPARTAMENTO COMPETENTE</dc:title>
</cp:coreProperties>
</file>