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192/2021 </w:t>
        <w:tab/>
        <w:tab/>
        <w:tab/>
        <w:tab/>
        <w:t>Mogi Mirim, 08 de jul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009/21, datado de 07 de julho de 2021, venho por meio deste encaminhar o PROJETO DE LEI  COMPLEMENTAR Nº 02, de 2021, objeto da mensagem nº 036/20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07-08T16:57:00Z</dcterms:modified>
  <cp:revision>21</cp:revision>
  <dc:subject/>
  <dc:title/>
</cp:coreProperties>
</file>