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S SECRETARIAS COMPETENTES, MELHORIA NA ILUMINAÇÃO PÚBLICA COM A TROCA DE LÂMPADAS EM VÁRIOS POSTES DA RUA SIMÃO FERREIRA ALVES, JARDIM PRIMAV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s competentes, melhoria na iluminação pública da região próxima à rua Simão Ferreira Alves, Jardim Primavera, na altura do número 212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8 DE JUL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32:00Z</dcterms:created>
  <dc:creator>Secretaria</dc:creator>
  <dc:description/>
  <dc:language>en-US</dc:language>
  <cp:lastModifiedBy>Lucia</cp:lastModifiedBy>
  <cp:lastPrinted>2021-06-02T10:51:00Z</cp:lastPrinted>
  <dcterms:modified xsi:type="dcterms:W3CDTF">2021-07-08T17:34:00Z</dcterms:modified>
  <cp:revision>4</cp:revision>
  <dc:subject/>
  <dc:title>ASSUNTO :</dc:title>
</cp:coreProperties>
</file>