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2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ind w:left="4082" w:hanging="408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STITUTIVO Nº01 AO PROJETO DE LEI Nº 39 DE 2.021</w:t>
      </w:r>
    </w:p>
    <w:p>
      <w:pPr>
        <w:pStyle w:val="Normal"/>
        <w:spacing w:lineRule="auto" w:line="276"/>
        <w:ind w:left="4082" w:hanging="408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54 DE 2021</w:t>
      </w:r>
    </w:p>
    <w:p>
      <w:pPr>
        <w:pStyle w:val="Normal"/>
        <w:spacing w:lineRule="auto" w:line="360"/>
        <w:ind w:left="4082" w:hanging="4082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IMPLEMENTAÇÃO DE “NOTIFICAÇÃO” PARA AS OCORRÊNCIAS DE INFECÇÃO HOSPITALAR NO MUNICÍPIO DE MOGI MIRIM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s hospitais do Município deverão implementar uma notificação para cada ocorrência de infecção hospitalar detectada pela Comissão de Controle de Infecção Hospitalar instituída conforme a Portaria n.º 2.616/98 do Ministério da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notificação deverá conter a situação do paciente, local onde ocorreu a infecção, tipo da contaminação, possível causa e as providências adotadas visando conter a infecção, bem como se já houve estudos de que a mesma se encontra devidamente controlada no ambiente do nosocôm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notificação deverá ser encaminha a Secretaria Epidemiológica do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ssalvado o disposto na Lei Federal n.º 13.709/2018, os dados deverão permanecer à disposição para análise e fiscaliz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a sua publicação.</w:t>
      </w:r>
    </w:p>
    <w:p>
      <w:pPr>
        <w:pStyle w:val="TextosemFormatao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 de Mogi Mirim, 13 de julho de 202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inuação do Autógrafo nº 54 de 202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Secretário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de Lei nº 39 de 2021</w:t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a da Vereadora Joelma Franco da Cunha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11:00Z</dcterms:created>
  <dc:creator>Joelma</dc:creator>
  <dc:description/>
  <cp:keywords/>
  <dc:language>en-US</dc:language>
  <cp:lastModifiedBy>Câmara Municipal de Mogi Mirim</cp:lastModifiedBy>
  <cp:lastPrinted>2021-06-07T20:38:00Z</cp:lastPrinted>
  <dcterms:modified xsi:type="dcterms:W3CDTF">2021-07-13T13:13:00Z</dcterms:modified>
  <cp:revision>3</cp:revision>
  <dc:subject/>
  <dc:title/>
</cp:coreProperties>
</file>