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04/2021                                  Mogi Mirim, 13 de julho de 202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47, 48, 49, 50, 51, 52, 53 e 54, de 202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86, 88, 93, 96, 89, 75, 82 e ao SUBSTITUTIVO Nº 01 AO PROJETO DE LEI Nº 39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07-13T17:35:00Z</dcterms:modified>
  <cp:revision>28</cp:revision>
  <dc:subject/>
  <dc:title/>
</cp:coreProperties>
</file>