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que seja efetuado a implantação de rebaixamento de guias e manutenção atendendo assim a acessibil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16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efetuado a implantação de rebaixamento de guias e manutenção atendendo assim a acessibilidade aos deficientes em nossa cidade, bem como para as mães que utilizam de carrinhos de bebê para rotinas diárias e trabalhadores do comércio com transportes de cargas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 presente tem como objetivo nos colocar no lugar daqueles que possuem dificuldade de locomoção ofertando plena condição de acessibilidade com inclusão e adaptação, bem como as mães que precisam levar seus bebes por meio do carrinho de mão em rotinas diárias e trabalhadores do comércio em transportes de cargas.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3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7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7-29T15:35:00Z</dcterms:modified>
  <cp:revision>6</cp:revision>
  <dc:subject/>
  <dc:title>ASSUNTO :</dc:title>
</cp:coreProperties>
</file>