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aplicação de medidas preventivas contra suicídio para profissionais do S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17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requer a aplicação de medidas preventivas contra suicídio para profissionais do SU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vantamentos indicam altos níveis de depressão, estresse e ansiedade entre profissionais de saúde do Sistema Único de Saúde (SUS) durante a pandemi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sim, a presente tem por objeto a prevenção contra o suicídio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16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32:00Z</dcterms:modified>
  <cp:revision>6</cp:revision>
  <dc:subject/>
  <dc:title>ASSUNTO :</dc:title>
</cp:coreProperties>
</file>