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construção do aplicativo CADASTRATUR para os prestadores de serviços de turismo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18 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construção do aplicativo CADASTRATUR para os prestadores de serviços de turismo no Municípi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A medida tem por fim antes de qualquer compra on line, os turistas poderão conferir se o perfil da rede social da empresa é oficial, assim busca-se evitar fraudes na comercialização de produtos e serviços, protegendo consumidores e prestadores de serviços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48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32:00Z</dcterms:modified>
  <cp:revision>6</cp:revision>
  <dc:subject/>
  <dc:title>ASSUNTO :</dc:title>
</cp:coreProperties>
</file>