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acesso a Receita Federal por meio do CIB – Cadastro Imobiliário Brasileiro o qual lançou um banco de dados únicos em que integra imóveis urbanos e rurais, produzindo informações atualizadas e confiáveis para a gestão públ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Nº 619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acesso a Receita Federal por meio do CIB – Cadastro Imobiliário Brasileiro o qual lançou um banco de dados únicos em que integra imóveis urbanos e rurais, produzindo informações atualizadas e confiáveis para a gestão pública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la primeira vez o Brasil tem um inventário de imóveis, com tratamento georreferenciado, tornando possível entre outras análises, visualizar a localização geoespacial do imóvel, sendo que os imóveis urbanos municipais constaram no CIB e os imóveis rurais no CNIR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 presente tem como objetivo organizar o crescimento ordenado, auxiliando a tomada de decisão nas áreas urbanas e rurais do nosso Município observada as necessidades da nossa população.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13 de jul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5473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conlinktext">
    <w:name w:val="icon-link__tex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48:00Z</dcterms:created>
  <dc:creator>Secretaria</dc:creator>
  <dc:description/>
  <cp:keywords/>
  <dc:language>en-US</dc:language>
  <cp:lastModifiedBy>Jania</cp:lastModifiedBy>
  <cp:lastPrinted>2021-06-15T16:12:00Z</cp:lastPrinted>
  <dcterms:modified xsi:type="dcterms:W3CDTF">2021-07-29T15:31:00Z</dcterms:modified>
  <cp:revision>8</cp:revision>
  <dc:subject/>
  <dc:title>ASSUNTO :</dc:title>
</cp:coreProperties>
</file>