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</w:t>
        <w:tab/>
        <w:t xml:space="preserve"> de dezemb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417/2013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9 a 189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7,  202, 203, 204, 205, 206, 207, 208, 209, 210, 211, 212,   213,  192,   156, 167,  de 2013, e PROJETOS DE LEI COMPLEMENTAR Nos. 16, 17, 18, 19 e 20/2013, 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6T17:02:00Z</dcterms:modified>
  <cp:revision>14</cp:revision>
  <dc:subject/>
  <dc:title/>
</cp:coreProperties>
</file>