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a cobrança junto ao Governo do Estado, do cumprimento da Resolução 16/2021 do Conselho Nacional de Política Criminal e Penitenciaria, em benefício a segurança da noss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20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a cobrança junto ao Governo do Estado, do cumprimento da Resolução 16/2021 do Conselho Nacional de Política Criminal e Penitenciaria, órgão do Ministério da Justiça e Segurança Pública dos pontos que possam ser usados por criminosos para recarga de celulares e aparelhos eletrônico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Considerando a determinação, os presos de todo o país não terão mais acesso as tomadas e pontos de energia do interior da cela, e desse feito a medida aumentará a segurança das prisões e reduzirá a articulação de criminosos dentro das cadeias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3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40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31:00Z</dcterms:modified>
  <cp:revision>9</cp:revision>
  <dc:subject/>
  <dc:title>ASSUNTO :</dc:title>
</cp:coreProperties>
</file>