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a aplicação aos comerciantes, microempreendedores e industriais, da Lei 14.179/2021 que estabelece acesso ao crédito e mitigação dos impactos econômicos da Covid-19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621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a aplicação aos comerciantes, microempreendedores e industriais, da Lei 14.179/2021 que estabelece acesso ao crédito e mitigação dos impactos econômicos da Covid-19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lei supracitada prevê redução dos impactos econômicos da COVID 19, menos burocracia para contratação de operações, tratamento diferenciado para micro e pequenas empresas e cooperativas, condições facilitadas para aposentados e pensionistas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ssim, a presente tem como objetivo auxiliara as dificuldades dos nossos empreendedores e estimular a retomada econômica do Município de Mogi Mirim.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13 de jul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5473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5:14:00Z</dcterms:created>
  <dc:creator>Secretaria</dc:creator>
  <dc:description/>
  <cp:keywords/>
  <dc:language>en-US</dc:language>
  <cp:lastModifiedBy>Jania</cp:lastModifiedBy>
  <cp:lastPrinted>2021-06-15T16:12:00Z</cp:lastPrinted>
  <dcterms:modified xsi:type="dcterms:W3CDTF">2021-07-29T15:30:00Z</dcterms:modified>
  <cp:revision>6</cp:revision>
  <dc:subject/>
  <dc:title>ASSUNTO :</dc:title>
</cp:coreProperties>
</file>