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inclusão na página da Secretaria de Educação, Secretaria de Cultura, Biblioteca do Município o link @livrariadosenado considerado a liberação e 300 (trezentos) livros virtuais para acesso gratuitamente para a noss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2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inclusão na página da Secretaria de Educação do Município e da Biblioteca do Município o link @livrariadosenado considerado a liberação e 300 (trezentos) livros virtuais para acesso gratuitament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tem como objetivo fomentar a educação, cultura do povo de Mogi Mirim estimulando o conhecimento e o desenvolvimento dos cidadão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9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29:00Z</dcterms:modified>
  <cp:revision>5</cp:revision>
  <dc:subject/>
  <dc:title>ASSUNTO :</dc:title>
</cp:coreProperties>
</file>