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o aditamento ao contrato Consórcio Municipal de Saúde 8 de abril   estabelecendo requisitos técnicos e eficientes para o credenciamento de médicos (pessoas jurídicas) junto ao Consórcio, considerando números de reclamações nos atendimentos em noss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23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o aditamento ao contrato do Consórcio Municipal de Saúde 8 de abril  estabelecendo requisitos técnicos e eficientes para o credenciamento de médicos (pessoas jurídicas) junto ao Consórcio, considerando números de reclamações nos atendimentos em nosso Município d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 presente propositura tem pôr fim a qualidade, celeridade no atendimento do SUS de Mogi Miri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33:00Z</dcterms:created>
  <dc:creator>Secretaria</dc:creator>
  <dc:description/>
  <cp:keywords/>
  <dc:language>en-US</dc:language>
  <cp:lastModifiedBy>Câmara Municipal de Mogi Mirim</cp:lastModifiedBy>
  <cp:lastPrinted>2021-06-15T16:12:00Z</cp:lastPrinted>
  <dcterms:modified xsi:type="dcterms:W3CDTF">2021-08-02T12:18:00Z</dcterms:modified>
  <cp:revision>6</cp:revision>
  <dc:subject/>
  <dc:title>ASSUNTO :</dc:title>
</cp:coreProperties>
</file>