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curso gratuito de atendimento ao turista oferecido pelo Ministério do Turismo, por meio de plataforma on-line Brasil Braços Abertos, para fomentar a retomada do turismo em nossa cidade e ativar a econom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4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Indica ao Exmo. Sr. Prefeito Municipal Dr. Paulo de Oliveira e Silva, por meio da Secretaria competente, curso gratuito de atendimento ao turista oferecido pelo Ministério do Turismo, por meio de plataforma </w:t>
      </w:r>
      <w:r>
        <w:rPr>
          <w:rFonts w:cs="Calibri" w:ascii="Calibri" w:hAnsi="Calibri"/>
          <w:i/>
          <w:sz w:val="24"/>
          <w:szCs w:val="24"/>
        </w:rPr>
        <w:t>on-line</w:t>
      </w:r>
      <w:r>
        <w:rPr>
          <w:rFonts w:cs="Calibri" w:ascii="Calibri" w:hAnsi="Calibri"/>
          <w:sz w:val="24"/>
          <w:szCs w:val="24"/>
        </w:rPr>
        <w:t xml:space="preserve"> Brasil Braços Abert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 ferramenta é voltada a trabalhadores que atuam no setor de turismo ou aqueles que pretendem ingressar no ram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estimulamos o turismo em nossa cidade e fomentamos a economia e retomada do setor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5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8:00Z</dcterms:modified>
  <cp:revision>5</cp:revision>
  <dc:subject/>
  <dc:title>ASSUNTO :</dc:title>
</cp:coreProperties>
</file>