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imediata adesão ao Programa de Apoio a Informatização e Qualificação dos Dados da Atenção Primaria da Saúde (Informatiza APS), para 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25 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a imediata adesão ao Programa de Apoio a Informatização e Qualificação dos Dados da Atenção Primaria da Saúde (Informatiza APS), considerado que o Governo Federal liberou 8,3 milhões para informatizar cerca de 5 mil equipes saúde que trabalham com a atenção primária de todo o país, requerendo assim esse benefício para o Município de Mogi Mirim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ssim, a presente tem como objetivo receber o benefício contemplando o nosso Município de Mogi Mirim e nossa atenção básica do SU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0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32:00Z</dcterms:created>
  <dc:creator>Secretaria</dc:creator>
  <dc:description/>
  <cp:keywords/>
  <dc:language>en-US</dc:language>
  <cp:lastModifiedBy>Jania</cp:lastModifiedBy>
  <cp:lastPrinted>2021-06-15T16:12:00Z</cp:lastPrinted>
  <dcterms:modified xsi:type="dcterms:W3CDTF">2021-07-29T15:28:00Z</dcterms:modified>
  <cp:revision>4</cp:revision>
  <dc:subject/>
  <dc:title>ASSUNTO :</dc:title>
</cp:coreProperties>
</file>