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inclusão da nossa Secretaria de Educação na Política de Inovação Educação Conectada (PIEC) para fomentar o uso pedagógico de tecnologias digitais na educação bás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6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inclusão da nossa Secretaria de Educação na Política de Inovação Educação Conectada (PIEC)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ferramenta busca difundir a universalização do acesso à internet em alta velocidade e fomentar o uso pedagógico de tecnologias digitais na educação básica.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tende se a inclusão da inovação na prática pedagógica das escolas e capacitar os professores e demais profissionais envolvidos, bem como a produção de materiais escolares digitais gratuitos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a medida busca acompanhar o desenvolvimento e o novo cenário pelo qual se escreve a educação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7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7:00Z</dcterms:modified>
  <cp:revision>6</cp:revision>
  <dc:subject/>
  <dc:title>ASSUNTO :</dc:title>
</cp:coreProperties>
</file>