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proceda capacitação aos munícipes, comerciantes e agentes do Procon, com base na Lei 14.181/2021 – Proteção contra o superendividame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27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que seja efetuado capacitação aos Munícipes, comerciante e Procon com base na Lei 14.181/2021 – Proteção contra o superendividamento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 presente tem como objetivo observar as alterações do Código de Defesa do Consumidor e no Estatuto do Idoso, educação financeira aos Consumidores, Proibição de práticas enganosas, estímulo a renegociação mão em rotinas diárias e trabalhadores e a organização de planos de pagamento, trazendo esclarecimentos e estimulo a educação financeira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3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46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7-29T15:27:00Z</dcterms:modified>
  <cp:revision>4</cp:revision>
  <dc:subject/>
  <dc:title>ASSUNTO :</dc:title>
</cp:coreProperties>
</file>