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Requer ao Exmo. Sr. Prefeito Municipal Dr. Paulo de Oliveira e Silva, por meio da Secretaria competente, informações sobre maus tratos sofridos por trabalhadores da saúde ( SAMU na pandemia e ausência de manutenção de fro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304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 ao Exmo. Sr. Prefeito Municipal Dr. Paulo de Oliveira e Silva, por meio da Secretaria competente, informações sobre maus tratos sofridos por trabalhadores da saúde (Saúde) na pandemia e ausência de manutenção de frota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ebemos denúncias sobre a ausência de manutenção de veículos e impedimentos de guarda de alimentos para refeição em local apropriado, e assim, requer informações e quais os procedimentos que foram adotados para impedir a ocorrência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caminhar documentação comprobatória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10 de julh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5473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conlinktext">
    <w:name w:val="icon-link__text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5:38:00Z</dcterms:created>
  <dc:creator>Secretaria</dc:creator>
  <dc:description/>
  <cp:keywords/>
  <dc:language>en-US</dc:language>
  <cp:lastModifiedBy>Jania</cp:lastModifiedBy>
  <cp:lastPrinted>2021-06-15T16:12:00Z</cp:lastPrinted>
  <dcterms:modified xsi:type="dcterms:W3CDTF">2021-07-29T16:16:00Z</dcterms:modified>
  <cp:revision>6</cp:revision>
  <dc:subject/>
  <dc:title>ASSUNTO :</dc:title>
</cp:coreProperties>
</file>