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e documentos referente ao Consorcio de Saúde 8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05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e documentos referente ao Consorcio de Saúde 8 de Abril, conforme segue: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Encaminhar a cópia do instrumento de constituição, alterações, contrato e aditamento ao contrato do Consorcio;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quer: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1) a informação sobre quais os requisitos para a credenciamento dos médicos;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2)a informação do porquê do prazo de 60 (sessenta) dias para pagamento dos prestadores médicos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3) O custo por cada cidade e qual a contemplação do serviço?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4) A relação de médicos contratados no Município de Mogi Mirim, Mogi Guaçu e região contemplada, nos últimos 12 meses e valores pagos.</w:t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5) Demais informações que entender pertinente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6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42:00Z</dcterms:modified>
  <cp:revision>7</cp:revision>
  <dc:subject/>
  <dc:title>ASSUNTO :</dc:title>
</cp:coreProperties>
</file>