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o aditamento ao contrato Consórcio Municipal de Saúde 8 de Abril para pagamento dos médicos (pessoas jurídicas) no prazo de 30 (trinta) dias, após serviços, e não o prazo de 60 (sessenta) dias considerando o respeito ao trabalho profissional, bem com a criação e manipulação impedindo a participação de outros prestadores de serviç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628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o aditamento ao contrato Consorcio Municipal de Saúde 8 de Abril para pagamento dos médicos (pessoas jurídicas) no prazo de 30 (trinta) dias, após serviços, e não o prazo de 60 (sessenta) dias considerando o respeito ao trabalho profissional, bem com a criação e manipulação impedindo a participação de outros médicos prestadores de serviços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 presente propositura tem a dignidade da pessoa humana, considerado que trabalho contrapõe a prestação financeira, ainda o risco de “grupos” internos que fixam o prazo de 60 (sessenta) dias para pagamento, a fim de impedir outros profissionais médicos de participar do serviç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13 de jul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547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34:00Z</dcterms:created>
  <dc:creator>Secretaria</dc:creator>
  <dc:description/>
  <cp:keywords/>
  <dc:language>en-US</dc:language>
  <cp:lastModifiedBy>Jania</cp:lastModifiedBy>
  <cp:lastPrinted>2021-06-15T16:12:00Z</cp:lastPrinted>
  <dcterms:modified xsi:type="dcterms:W3CDTF">2021-07-29T15:26:00Z</dcterms:modified>
  <cp:revision>5</cp:revision>
  <dc:subject/>
  <dc:title>ASSUNTO :</dc:title>
</cp:coreProperties>
</file>