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205/2021 </w:t>
        <w:tab/>
        <w:tab/>
        <w:tab/>
        <w:tab/>
        <w:t xml:space="preserve">        Mogi Mirim, 19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nº 011, datado de 16 de julho de 2021, venho por meio deste encaminhar o PROJETO DE LEI Nº 94, de 2021, objeto da mensagem nº 35 /2021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7-03-14T08:22:00Z</cp:lastPrinted>
  <dcterms:modified xsi:type="dcterms:W3CDTF">2021-07-19T13:21:00Z</dcterms:modified>
  <cp:revision>21</cp:revision>
  <dc:subject/>
  <dc:title/>
</cp:coreProperties>
</file>