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COM MINUTO DE SILÊNCIO PELO FALECIMENTO DO SENHOR DANILO ANTONIO VELO BARROS, OCORRIDO  DIA  15 DE JULHO DE 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306  2.021.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DANILO ANTONIO VELO BARR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5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o   ilustre cidadã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anilo Antonio Velo Barr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 19 de julho    de 202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  <w:r>
        <w:rPr/>
        <w:t>Continuação da Moção nº   306    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VÍCTOR COUTINHO GASPA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6:00Z</dcterms:created>
  <dc:creator>Secretaria</dc:creator>
  <dc:description/>
  <dc:language>en-US</dc:language>
  <cp:lastModifiedBy>MHelena</cp:lastModifiedBy>
  <cp:lastPrinted>2021-07-19T11:18:00Z</cp:lastPrinted>
  <dcterms:modified xsi:type="dcterms:W3CDTF">2021-07-19T14:18:00Z</dcterms:modified>
  <cp:revision>3</cp:revision>
  <dc:subject/>
  <dc:title>ASSUNTO :</dc:title>
</cp:coreProperties>
</file>