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26 de julh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fício 207/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Revmo. Sr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rtur Silva Sampai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Bispo da Igreja Universal do Reino de Deu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Mogi Mirim-SP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ado senh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A Câmara Municipal de Mogi Mirim irá iniciar obras de manutenção e reparos de suas instalações, incluindo-se serviços de tratamento da umidade presente na parede que divide o estacionamento da Igreja Universal com a Câmara Municipal.  Este processo será realizado com a retirada de uma parte do reboco da parede; recuperação das eventuais trincas e fissuras; aplicação  de no mínimo três demãos de argamassa polimérica para a infiltrações e finalmente aplicação de chapis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Foi contratado o engenheiro civil sr. João Alberto de Matos Ferreira Junior( cel: 19 9926-9940) que será o responsável técnico  e pelo acompanhamento da referida ob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Desta forma, solicitamos autorização formal para o início dos trabalhos de recuperação da parede citada, bem como a utilização do espaço  para a entrada de pessoal, retirada de entulho, movimentação de veículos e outras atividades que forem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Segue acima o telefone celular do engenheiro civil responsável que poderá ser contatado em caso de qualquer dúvida ou informação que for necessá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Sem mais outro particular e certa do pronto atendimento de nossa solicitação, subscrev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ragraph">
                <wp:posOffset>-218440</wp:posOffset>
              </wp:positionV>
              <wp:extent cx="984885" cy="893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-17.2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7:00Z</dcterms:created>
  <dc:creator>Valter</dc:creator>
  <dc:description/>
  <cp:keywords/>
  <dc:language>en-US</dc:language>
  <cp:lastModifiedBy>Mario Sergio Lopes Fontana</cp:lastModifiedBy>
  <cp:lastPrinted>2019-04-04T15:40:00Z</cp:lastPrinted>
  <dcterms:modified xsi:type="dcterms:W3CDTF">2021-07-26T13:38:00Z</dcterms:modified>
  <cp:revision>3</cp:revision>
  <dc:subject/>
  <dc:title>SUBSTITUTIVO AO PROJETO DE LEI Nº 11, DE 2005</dc:title>
</cp:coreProperties>
</file>