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26 de julho de 202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08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A Câmara Municipal de Mogi Mirim irá iniciar obras de manutenção e reparos de suas instalações, com serviços para obtenção do AVCB-Auto de Vistoria do Corpo de Bombeiros, incluindo-se a confecção de uma área de fuga; construção de escada de emergência a ser utilizada em caso de incêndio, construção de reservatório de água com fim específico de incêndio  e a instalação de encanamentos para suprir os hidrantes que serão posteriormente instal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Foi contratado o engenheiro civil sr. João Alberto de Matos Ferreira Junior que será o responsável técnico  e também  pelo acompanhamento da referida o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Desta forma, solicitamos autorização formal para utilização do espaço contíguo a Câmara Municipal(onde anteriormente se localizava o departamento de Planejamento) para  a construção do reservatório destinado a abastecimento dos hidrantes, bem como de outras atividades/serviços que se fizerem necessários ao desenvolvimento da ob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e  a seguir o telefone celular do engenheiro civil responsável que poderá ser contatado em caso de qualquer dúvida ou informação que for necessária. ( cel: 19 9926-994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 e certa do pronto atendimento de nossa solicitação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2:00Z</dcterms:created>
  <dc:creator>Valter</dc:creator>
  <dc:description/>
  <cp:keywords/>
  <dc:language>en-US</dc:language>
  <cp:lastModifiedBy>Mario Sergio Lopes Fontana</cp:lastModifiedBy>
  <cp:lastPrinted>2016-03-03T09:21:00Z</cp:lastPrinted>
  <dcterms:modified xsi:type="dcterms:W3CDTF">2021-07-26T13:43:00Z</dcterms:modified>
  <cp:revision>3</cp:revision>
  <dc:subject/>
  <dc:title>SUBSTITUTIVO AO PROJETO DE LEI Nº 11, DE 2005</dc:title>
</cp:coreProperties>
</file>