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AL, POR MEIO DAS SECRETARIAS RESPONSÁVEIS, A LIMPEZA DA PRAÇA DOS PINHEIRAIS LOCALIZADA NAS CHÁCARAS IPÊ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ecutivo Municipal, por meio da Secretaria de Serviços Municipais, a realização da retirada de galhos, entulhos e detritos em geral na Praça dos Pinheirais, localizada nas Chácaras Ipê, zona Le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7 DE JUL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01:00Z</dcterms:created>
  <dc:creator>Secretaria</dc:creator>
  <dc:description/>
  <dc:language>en-US</dc:language>
  <cp:lastModifiedBy>Lucia</cp:lastModifiedBy>
  <cp:lastPrinted>2021-07-02T11:52:00Z</cp:lastPrinted>
  <dcterms:modified xsi:type="dcterms:W3CDTF">2021-07-27T15:15:00Z</dcterms:modified>
  <cp:revision>3</cp:revision>
  <dc:subject/>
  <dc:title>ASSUNTO :</dc:title>
</cp:coreProperties>
</file>