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QUEIRO SEJA OFICIADO A CONCESSIONÁRIA INTERVIAS PARA A LIMPEZA E MANUTENÇÃO NA VIA DE ACESSO A RODOVIA SP 191/WILSON FINARD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do em vista que o trevo de ligação entre o Distrito Industrial e a SP 147, possui uma parte asfaltada e outra n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endo em vista que o local é utilizado diariamente por diversos trabalhadores que trafegam pel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do em vista que conforme imagens anexas, o local está servindo de deposito de lixo, causando sérios transtornos a to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de acordo com a Prefeitura Municipal este trecho é de responsabilidade da Concessioná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  a Mesa na forma regimental de estilo após ouvido o Douto Plenário seja oficiado a </w:t>
      </w:r>
      <w:r>
        <w:rPr>
          <w:rFonts w:cs="Arial" w:ascii="Arial" w:hAnsi="Arial"/>
          <w:b/>
          <w:sz w:val="24"/>
          <w:szCs w:val="24"/>
        </w:rPr>
        <w:t>Direção da Concessionária Intervias</w:t>
      </w:r>
      <w:r>
        <w:rPr>
          <w:rFonts w:cs="Arial" w:ascii="Arial" w:hAnsi="Arial"/>
          <w:sz w:val="24"/>
          <w:szCs w:val="24"/>
        </w:rPr>
        <w:t>, para que junto ao setor responsável providencie a limpeza, manutenção ou mesmo o término do asfalto, no trevo de acesso à Rodovia SP 147, conforme imagens anex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, em 29 de julho   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6:00Z</dcterms:created>
  <dc:creator>Secretaria</dc:creator>
  <dc:description/>
  <dc:language>en-US</dc:language>
  <cp:lastModifiedBy>MHelena</cp:lastModifiedBy>
  <cp:lastPrinted>2021-07-29T11:15:00Z</cp:lastPrinted>
  <dcterms:modified xsi:type="dcterms:W3CDTF">2021-07-29T14:16:00Z</dcterms:modified>
  <cp:revision>2</cp:revision>
  <dc:subject/>
  <dc:title>ASSUNTO :</dc:title>
</cp:coreProperties>
</file>