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 DA SECRETARI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vamos ao conhecimento dos nobres Vereadores e Vereadoras que na “Ordem do Dia” da </w:t>
      </w:r>
      <w:r>
        <w:rPr>
          <w:b/>
          <w:sz w:val="28"/>
          <w:szCs w:val="28"/>
        </w:rPr>
        <w:t>DÉCIMA SEXTA</w:t>
      </w:r>
      <w:r>
        <w:rPr>
          <w:sz w:val="28"/>
          <w:szCs w:val="28"/>
        </w:rPr>
        <w:t xml:space="preserve"> (16ª) Sessão Ordinária do Primeiro (1º) Ano da Décima Oitava (18ª) Legislatura da Câmara Municipal de Mogi Mirim, a realizar-se no dia 02 de agosto de 2021, não consta matéria a ser deliberada pelos nobres Edi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do e passado nesta cidade, na Secretaria da Câmara Municipal, em 29 de julh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READORA SONIA REGINA RODRIGUES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8-01-17T09:23:00Z</cp:lastPrinted>
  <dcterms:modified xsi:type="dcterms:W3CDTF">2021-07-29T16:08:00Z</dcterms:modified>
  <cp:revision>20</cp:revision>
  <dc:subject/>
  <dc:title/>
</cp:coreProperties>
</file>