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         DE 2.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424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 DENOMINAÇÃO OFICIAL À QUADRA DE AREIA INTERNA DO COMPLEXO ESPORTIVO OCÍLIO ROTOLLI DE “ARENA GERALDÃO” EM HOMENAGEM AO SENHOR GERALDO DA SILVA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  </w:t>
      </w:r>
      <w:r>
        <w:rPr>
          <w:rFonts w:cs="Calibri" w:ascii="Calibri" w:hAnsi="Calibri"/>
          <w:sz w:val="28"/>
          <w:szCs w:val="28"/>
        </w:rPr>
        <w:t xml:space="preserve"> A quadra de areia localizada no interior do complexo esportivo Ocílio Rotolli – O Tucurinha, passa a denominar-se</w:t>
      </w:r>
      <w:r>
        <w:rPr>
          <w:rFonts w:cs="Calibri" w:ascii="Calibri" w:hAnsi="Calibri"/>
          <w:b/>
          <w:sz w:val="28"/>
          <w:szCs w:val="28"/>
        </w:rPr>
        <w:t xml:space="preserve"> “ARENA GERALDÃO” </w:t>
      </w:r>
      <w:r>
        <w:rPr>
          <w:rFonts w:cs="Calibri" w:ascii="Calibri" w:hAnsi="Calibri"/>
          <w:bCs/>
          <w:sz w:val="28"/>
          <w:szCs w:val="28"/>
        </w:rPr>
        <w:t>em homenagem ao senhor Geraldo da Silva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ala das Sessões “Vereador Santo Róttoli”, em 29 de julho de 2.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raldo da Silva, foi um Mogimiriano de coração, trabalhando e criando todos os seus filhos nesta Cidade, com a rigidez da época, deixando a todos o exemplo de honestidade, caráter correto, conduta moral idônea, companheirismo, religiosidade, dignidade e muita união entre todo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 foi assíduo torcedor esportivo dos campeonatos futebolísticos da Cidade, prestigiando principalmente a Equipe Tucurense, bairro em que viveu toda a sua vida, sendo conhecido entres todos como o “Geraldão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herança esportiva de Geraldo foi tão motivadora, que vários de seus filhos participam de várias equipes de futebol e de equipes de futevôle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gosto pelo esporte veio desde a infância, em especial pelo futebol, sendo ele um fanático torcedor do Sport Club Corinthians Paulista, herança herdada pelo seu Pai, Senhor Ezequiel da Silva, também um torcedor fanático. Desde a infância, acompanhava os jogos pelo rádio, junto com seu Pai, e muitos anos depois, não perdia um jogo na televisã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raldo era muito conhecido no meio do futebol; e quando raramente faltava aos jogos, sua falta era sentida por todo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Nas antigas memórias de Geraldo, no ano 1976, a Equipe de Futebol Tucurense venceu o campeonato amador de Mogi Mirim, e após isso ficou treze anos na "fila”, até conquistar outro título, no ano de 1989. O presidente da Tucurense na época, era o Senhor Antônio Costa, que era muito amigo de nosso “Geraldão”, inclusive se chamavam de compadres. Devido a esta amizade, o Toninho (como era chamado pelos íntimos), permitia que seus filhos jogassem na Equipe do Tucurense; inclusive neste grande título de 1989, dois dos principais jogadores da Equipe Tucurense, eram filhos do Geraldo. Seus filhos jogavam por amor ao clube do bairro e pelos laços de amizade criados entre o Senhor Antônio e o “Geraldão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sumidamente, foi uma figura icônica no Bairro do Tucura, sendo conhecido por todos, inclusive durante os vinte anos de sua viuvez, onde principalmente os vizinhos, sempre o ajudavam e paravam para conversar com ele; como ele próprio dizia, “prosear e jogar conversa fora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19:00Z</dcterms:created>
  <dc:creator>Secretaria</dc:creator>
  <dc:description/>
  <dc:language>en-US</dc:language>
  <cp:lastModifiedBy>Felipe Vedovato</cp:lastModifiedBy>
  <cp:lastPrinted>2021-03-02T16:01:00Z</cp:lastPrinted>
  <dcterms:modified xsi:type="dcterms:W3CDTF">2021-07-29T19:19:00Z</dcterms:modified>
  <cp:revision>3</cp:revision>
  <dc:subject/>
  <dc:title>ASSUNTO :</dc:title>
</cp:coreProperties>
</file>