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A IMPLANTAÇÃO DE MELHORIAS E EQUIPAMENTOS DE LAZER NA PRAÇA EM FRENTE AO CENTRO DE ESPECIALIDADE MÉDICAS - CE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residentes na Vila São José, Vila Pichatelli e bairros adjacentes, deste município, onde reclamam que o bairro não possui uma área de lazer adequada aos moradores, sendo que a única área pública com estes fins está localizada em frente ao Centro de Especialidade Médicas – CEM, conhecida como “Praça da Mogiana”. 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em vistoria ao local, observamos que a praça não possui nenhum equipamento de recreação para crianças (playground), não possui bancos, nem academia ao ar livre ou outros equipamentos de lazer para os moradores do local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faça avaliação visando viabilizar a implantação de melhorias na referida praça, com a instalação de estruturas de lazer e recreação para utilização dos moradores do bairro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8 de julh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izaçã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036945" cy="2793365"/>
            <wp:effectExtent l="0" t="0" r="0" b="0"/>
            <wp:docPr id="1" name="praça mog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ça mog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41:00Z</dcterms:created>
  <dc:creator>PPS2</dc:creator>
  <dc:description/>
  <dc:language>en-US</dc:language>
  <cp:lastModifiedBy>Felipe Vedovato</cp:lastModifiedBy>
  <cp:lastPrinted>2021-02-05T09:48:00Z</cp:lastPrinted>
  <dcterms:modified xsi:type="dcterms:W3CDTF">2021-07-29T17:39:00Z</dcterms:modified>
  <cp:revision>3</cp:revision>
  <dc:subject/>
  <dc:title>ASSUNTO: INDICO AO PREFEITO MUNICIPAL LUIS GUSTAVO ANTUNES STUPP QUE PROVIDENCIE JUNTO AO DEPARTAMENTO COMPETENTE</dc:title>
</cp:coreProperties>
</file>