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/>
        <w:t xml:space="preserve">                            </w:t>
      </w:r>
      <w:r>
        <w:rPr>
          <w:rFonts w:cs="Times New Roman" w:ascii="Times New Roman" w:hAnsi="Times New Roman"/>
          <w:b/>
          <w:color w:val="000000"/>
        </w:rPr>
        <w:t>PROJETO DE LEI COMPLEMENTAR Nº 04 DE 2021</w:t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SPÕE SOBRE </w:t>
      </w:r>
      <w:r>
        <w:rPr>
          <w:rFonts w:cs="Times New Roman" w:ascii="Times New Roman" w:hAnsi="Times New Roman"/>
          <w:b/>
          <w:caps/>
        </w:rPr>
        <w:t>a ALTERAÇÃO DA estrutura administrativa da Prefeitura de Mogi Mirim, COM RELAÇÃO ÀS COMPETÊNCIAS DO GABINETE DO PREFEITO.</w:t>
      </w:r>
    </w:p>
    <w:p>
      <w:pPr>
        <w:pStyle w:val="Articletext"/>
        <w:tabs>
          <w:tab w:val="clear" w:pos="708"/>
          <w:tab w:val="left" w:pos="3420" w:leader="none"/>
        </w:tabs>
        <w:spacing w:before="0" w:after="0"/>
        <w:ind w:left="3420" w:firstLine="37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rticletext"/>
        <w:tabs>
          <w:tab w:val="clear" w:pos="708"/>
          <w:tab w:val="left" w:pos="3420" w:leader="none"/>
        </w:tabs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DR. PAULO DE OLIVEIRA E SILVA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 Complementar: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° O Gabinete do Prefeito, integrado à Estrutura Administrativa da Prefeitura de Mogi Mirim, conforme Lei Complementar Municipal nº 329, de 11 de setembro de 2018, passará a ter em sua organização as seguintes competências:</w:t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uppressAutoHyphens w:val="true"/>
        <w:ind w:left="37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mover a elaboração, por meio de seu setor competente, dos Projetos de Lei, Decretos e Portarias, bem como vetos e emendas e demais atos oficiais e normativos;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37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uppressAutoHyphens w:val="true"/>
        <w:ind w:left="37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ministrar, manter e atualizar o acervo legislativo e atos normativos produzidos no Município de Mogi Mirim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37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uppressAutoHyphens w:val="true"/>
        <w:ind w:left="37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ecer apoio e suporte técnico necessário para o desenvolvimento, implantação e acompanhamento dos Conselhos Municipais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37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uppressAutoHyphens w:val="true"/>
        <w:ind w:left="37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 e implementar a política de comunicação social do Município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37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uppressAutoHyphens w:val="true"/>
        <w:ind w:left="37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 e implementar as campanhas publicitárias de caráter institucional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37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uppressAutoHyphens w:val="true"/>
        <w:ind w:left="37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tar serviço de assessoria de imprensa e de eventos ao Prefeito Municipal e aos demais órgãos municipais da Administração Direta e da Indireta.</w:t>
      </w:r>
    </w:p>
    <w:p>
      <w:pPr>
        <w:pStyle w:val="Normal"/>
        <w:suppressAutoHyphens w:val="true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Ficam suprimidas das Secretarias de Governo e de Relações Institucionais as respectivas competências de que tratam os incisos deste artigo.</w:t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° As despesas decorrentes da execução da presente Lei Complementar correrão à conta de dotações orçamentárias próprias, consignadas no orçamento vigente, suplementadas se necessário.</w:t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° Esta Lei Complementar entra em vigor na data de sua publicação.</w:t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ura de Mogi Mirim, 28 de julho de 2 021.</w:t>
      </w:r>
    </w:p>
    <w:p>
      <w:pPr>
        <w:pStyle w:val="Normal"/>
        <w:ind w:firstLine="3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AULO DE OLIVEIRA E SILVA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Complementar n° 04 de 202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oria: Prefeito Municipa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7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8-10T15:57:00Z</dcterms:modified>
  <cp:revision>22</cp:revision>
  <dc:subject/>
  <dc:title/>
</cp:coreProperties>
</file>